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G El mundo valora trabajo del Congreso de la República al introducir el concepto de sostenibilidad fisc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destacar el fallo de la Corte Constitucional, que declaró exequible o constitucional la reforma que aprobó el Congreso de la Republica para introducir el principio de responsabilidad fiscal, el Presidente Santos subrayó que “el mundo entero está valorando el trabajo del Congreso de la Repu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ulo, Cundinamarca, 21 abr (SIG). El Presidente Juan Manuel Santos manifestó este sábado que el mundo entero valora el trabajo del Congreso de la República al introducir el concepto de sostenibilidad fiscal en la Constitución Política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firmación la hizo el Mandatario durante su participación en Acuerdo para la Prosperidad número 69, realizado en el municipio de Apulo, Cundinamar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Corte Constitucional declaro exequible o constitucional la reforma que aprobó el Congreso de la Republica para introducir el concepto de sostenibilidad fiscal en la Constitución y también la ley que llaman de regla fis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o es muy importante y el mundo entero está valorando el trabajo del Congreso de la Republica, la responsabilidad del Congreso de la Republica en haber tomado ese paso, y quiero que eso ustedes lo entiendan bien. Se lo explicamos al señor Presidente del Gobierno de España, a Mariano Rajoy, y a los empresarios y dijeron: hombre, esto es lo responsable, esto es lo que hay que hacer”, dij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si desde el punto de vista de los derechos de los ciudadanos, una economía no tiene los recursos para garantizar los derechos de la educación, de la salud, de la justicia, de la seguridad, quienes pierden son sus ciudadanos, porque quedan desprotegidos de sus derech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eso la estabilidad fiscal, la sostenibilidad fiscal, la capacidad de la economía para financiar esos derechos se convierte en un derecho también a tenerse en cuenta en cualquier decisión que tome el Congreso de la Republica, que tome un Juez de la Republica o que tome el Gobierno Nación”, aduj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a partir del próximo jueves, en la Constitución y en todas las decisiones que tomen los poderes públicos: el Legislativo, el Judicial, el Ejecutivo, ese concepto de sostenibilidad fiscal se va a tener que tener en cuenta y “eso lo único que hace es garantizarle al resto de los ciudadanos que sus derechos fundamentales van a estar mejor protegidos”, concluyó.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3:00Z</dcterms:created>
  <dc:creator>eduardor</dc:creator>
  <dc:description/>
  <cp:keywords/>
  <dc:language>en-US</dc:language>
  <cp:lastModifiedBy>eduardor</cp:lastModifiedBy>
  <dcterms:modified xsi:type="dcterms:W3CDTF">2012-04-23T14:13:00Z</dcterms:modified>
  <cp:revision>1</cp:revision>
  <dc:subject/>
  <dc:title/>
</cp:coreProperties>
</file>