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O"/>
        </w:rPr>
      </w:pPr>
      <w:r>
        <w:rPr>
          <w:rFonts w:cs="Arial" w:ascii="Arial" w:hAnsi="Arial"/>
          <w:b/>
          <w:lang w:val="es-CO"/>
        </w:rPr>
        <w:t>Boletín Informativo</w:t>
      </w:r>
    </w:p>
    <w:p>
      <w:pPr>
        <w:pStyle w:val="Normal"/>
        <w:jc w:val="both"/>
        <w:rPr>
          <w:lang w:val="es-CO"/>
        </w:rPr>
      </w:pPr>
      <w:r>
        <w:rPr>
          <w:rFonts w:cs="Arial" w:ascii="Arial" w:hAnsi="Arial"/>
          <w:b/>
          <w:lang w:val="es-CO"/>
        </w:rPr>
        <w:t> </w:t>
      </w:r>
    </w:p>
    <w:p>
      <w:pPr>
        <w:pStyle w:val="Normal"/>
        <w:jc w:val="center"/>
        <w:rPr>
          <w:lang w:val="es-CO"/>
        </w:rPr>
      </w:pPr>
      <w:r>
        <w:rPr>
          <w:rFonts w:cs="Arial" w:ascii="Arial" w:hAnsi="Arial"/>
          <w:b/>
          <w:sz w:val="28"/>
          <w:szCs w:val="28"/>
          <w:lang w:val="es-CO"/>
        </w:rPr>
        <w:t>Ministro Juan Carlos Esguerra celebró la presencia de la Corte Interamericana de Derechos Humanos en Colombia y destacó su trabajo por la defensa de los DDHH</w:t>
      </w:r>
    </w:p>
    <w:p>
      <w:pPr>
        <w:pStyle w:val="Normal"/>
        <w:jc w:val="both"/>
        <w:rPr>
          <w:lang w:val="es-CO"/>
        </w:rPr>
      </w:pPr>
      <w:r>
        <w:rPr>
          <w:rFonts w:cs="Arial" w:ascii="Arial" w:hAnsi="Arial"/>
          <w:b/>
          <w:lang w:val="es-CO"/>
        </w:rPr>
        <w:t> </w:t>
      </w:r>
    </w:p>
    <w:p>
      <w:pPr>
        <w:pStyle w:val="Normal"/>
        <w:jc w:val="both"/>
        <w:rPr>
          <w:lang w:val="es-CO"/>
        </w:rPr>
      </w:pPr>
      <w:r>
        <w:rPr>
          <w:rFonts w:cs="Arial" w:ascii="Arial" w:hAnsi="Arial"/>
          <w:b/>
          <w:lang w:val="es-CO"/>
        </w:rPr>
        <w:t>Bogotá, 29 de agosto de 2011.</w:t>
      </w:r>
      <w:r>
        <w:rPr>
          <w:rFonts w:cs="Arial" w:ascii="Arial" w:hAnsi="Arial"/>
          <w:lang w:val="es-CO"/>
        </w:rPr>
        <w:t xml:space="preserve"> El Ministro de Justicia y del Derecho, Juan Carlos Esguerra Portocarrero, fue el encargado de darles la bienvenida a los miembros de la Corte Interamericana de Derechos Humanos, CIDH, y a representantes de la comunidad internacional, y destacó la labor que este tribunal ha realizado por la defensa de los derechos de los pueblos de Améric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l Ministro Esguerra, recordando los casos y los fallos emitidos por el tribunal internacional, recalcó que éstos "siempre le han servido a la Corte para hacer además pedagogía para los derechos humanos. Su tarea no ha sido solamente la de resolver los casos, sino la de utilizarlos para recomendar en no pocos eventos, y en algunas ocasiones, dar afectuosos jalones de orejas por la conducta de algunos connacionales", manifestó el alto funcionario.</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Durante la instalación del Seminario Internacional “Experiencias comparadas: fortaleciendo la protección de los derechos humanos a través del diálogo jurisprudencial”, a cargo de la CIDH, el embajador de España, Nicolás Martín Cinto, advirtió la importancia de dos iniciativas legislativas que son fundamentales para el futuro colombiano: la Ley de Víctimas y el proyecto de Reforma a la Justicia. Por eso, invitó a la comunidad y a las agencias de cooperación internacional, para apoyar estas propuestas y, en el caso de la Ley de Víctimas, apoyar decididamente su proceso de implementación, "pues es un punto cardinal en la aplicación de los derechos humanos en Colombia", dijo.</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l Ministro Esguerra finalizó su intervención advirtiendo que "en mi condición de colombiano en la coyuntura actual que me coloca en la privilegiada posición de Ministro de Justicia, para darle una bienvenida de corazón a la Corte Interamericana de Derechos Humanos".</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0:00Z</dcterms:created>
  <dc:creator>eduardor</dc:creator>
  <dc:description/>
  <cp:keywords/>
  <dc:language>en-US</dc:language>
  <cp:lastModifiedBy>eduardor</cp:lastModifiedBy>
  <dcterms:modified xsi:type="dcterms:W3CDTF">2011-08-29T15:41:00Z</dcterms:modified>
  <cp:revision>1</cp:revision>
  <dc:subject/>
  <dc:title/>
</cp:coreProperties>
</file>