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76530</wp:posOffset>
            </wp:positionV>
            <wp:extent cx="666750" cy="704850"/>
            <wp:effectExtent l="0" t="0" r="0" b="0"/>
            <wp:wrapTight wrapText="bothSides">
              <wp:wrapPolygon edited="0">
                <wp:start x="-601" y="0"/>
                <wp:lineTo x="-601" y="21012"/>
                <wp:lineTo x="21600" y="21012"/>
                <wp:lineTo x="21600" y="0"/>
                <wp:lineTo x="-601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ibertad y orden</w:t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nisterio del interior y de Justicia</w:t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pública de Colombia</w:t>
      </w:r>
    </w:p>
    <w:p>
      <w:pPr>
        <w:pStyle w:val="Textosinforma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DO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  <w:lang w:val="es-CO"/>
        </w:rPr>
        <w:t xml:space="preserve">Por solicitud del Señor Presidente de la República, el Ministro del Interior y de Justicia  convocó y presidió durante los dos últimos días el Consejo Superior de Política Criminal y Penitenciaria, con el propósito de analizar la viabilidad y conveniencia de medidas extraordinarias de carácter jurídico y operativo, necesarias para combatir la criminalidad generada por la bandas y redes crimin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El Gobierno Nacional, después de analizar las reflexiones y recomendaciones del Consejo Superior de Política Criminal y Penitenciaría, acogió el criterio de no declarar la Conmoción Interior, y procedió a la redacción y expedición de un decreto reglamentario a través del cual se crea la Comisión Interinstitucional contra las bandas y redes criminales, se crean jueces de garantías con competencia regional y nacional,  se designan funcionarios con competencia nacional por parte de la Fiscalía, la Procuraduría, la Defensoría del Pueblo, la Policía Judicial y DAS,  </w:t>
      </w:r>
      <w:r>
        <w:rPr>
          <w:rFonts w:cs="Arial" w:ascii="Arial" w:hAnsi="Arial"/>
          <w:sz w:val="24"/>
          <w:szCs w:val="24"/>
        </w:rPr>
        <w:t>y se autorizan los ajustes presupuestales y  apoyos logísticos necesarios para el funcionamiento de esta com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mo resultado inmediato de la expedición del mencionado decreto, se dispone la creación de comités técnico operativos regionales,  en las zonas donde las bandas criminales vienen afectando a la población. Con carácter de urgencia, el Ministro del Interior y de Justicia pondrá en operación el primer equipo interinstitucional operativo en la ciudad de Caucasia, Departamento de Antioquía, la semana entr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l Gobierno Nacional y el Consejo Superior de Política Criminal y Penitenciaria, consideran sin embargo que estas medidas deben ser complementadas a través de urgentes reformas constitucionales y legales, por tanto trabajarán conjuntamente en la preparación de los correspondientes proyectos, los cuales serán presentados a consideración del Congreso el próximo 20 de Jul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lgunos de  los temas  prioritarios para fortalecer la justicia y garantizar la eficacia en la lucha contra las bandas criminales son  los siguientes: Revisión de los términos procesales, creación y adecuación de tipos penales, modificación de penas y limitación a los beneficios penales, y  fortalecimiento institucional de las entidades que operan el sistema penal acusato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Bogotá, 1 de Juli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8:00Z</dcterms:created>
  <dc:creator>YADBUI</dc:creator>
  <dc:description/>
  <cp:keywords/>
  <dc:language>en-US</dc:language>
  <cp:lastModifiedBy>eduardor</cp:lastModifiedBy>
  <cp:lastPrinted>2010-03-10T19:06:00Z</cp:lastPrinted>
  <dcterms:modified xsi:type="dcterms:W3CDTF">2010-07-02T13:58:00Z</dcterms:modified>
  <cp:revision>2</cp:revision>
  <dc:subject/>
  <dc:title/>
</cp:coreProperties>
</file>