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7/03/201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GOBIERNO INICIA DEFENSA DE LA CONSTITUCIONALIDAD INTEGRAL DE LA LEY DE VÍCTIMAS Y RESTITUCIÓN DE TIER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ministros de Agricultura y Desarrollo Rural, Juan Camilo Restrepo Salazar y de Justicia, Juan Carlos Esguerra, radicaron en la Corte Constitucional un alegato en defensa de la integralidad de constitucionalidad de la Ley 1448 o de Víctimas y Restitución de Tier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acción del Estado se hizo en respuesta ante la demanda de inexequibilidad interpuestas por varios ciudadanos contra la mencionada Ley.</w:t>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te es un alegato de defensa para argüir que la Ley quedó bien redactada.  A nuestro entender está en un todo de conformidad con la Carta Política y que la Corte, así como dispone de los argumentos de quienes están impugnando diversos aspectos de su constitucionalidad,  tenga también a  la mano los elementos en defensa de la exequibilidad de la integridad de la Ley”, afirmó el ministro Restrepo Salazar al radicar el documento de alegat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ijo que el Gobierno está tranquilo y confiado en que la Ley seguirá rigiendo en el marco jurídico colombian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Creemos que fue una Ley buena,  que vale la pena mantenerla en su integridad pero es la Corte Constitucional la que tiene la última palabra”, subrayó Restrepo Salazar al explicar que la defensa de la norma se hará tanto en lo correspondiente al capítulo de la reparación de víctimas como en lo que tiene que ver con la restitución de tierra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informó que en el curso de las próximas semanas se presentarán, con el acompañamiento del Estado a las víctimas, ante los jueces agrarios,  las primeras demandas de restitución.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espera que en el segundo semestre del año, observando los procedimientos establecidos por la Ley, se presenten las primeras sentencias de restitución en casos evidentes de despojo colectivo como ocurrió en Manpuján y Chivol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OFICINA DE COMUNIC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INAGRO – BANCO AGRARIO – ICA – CCI – CORPOICA – INCODER – FIDUAGRARIA-BMC-UNIDAD DE RESTITUCIÓN DE TIERRA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03:00Z</dcterms:created>
  <dc:creator>eduardor</dc:creator>
  <dc:description/>
  <cp:keywords/>
  <dc:language>en-US</dc:language>
  <cp:lastModifiedBy>eduardor</cp:lastModifiedBy>
  <dcterms:modified xsi:type="dcterms:W3CDTF">2012-03-27T14:17:00Z</dcterms:modified>
  <cp:revision>2</cp:revision>
  <dc:subject/>
  <dc:title/>
</cp:coreProperties>
</file>