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76530</wp:posOffset>
            </wp:positionV>
            <wp:extent cx="666750" cy="704850"/>
            <wp:effectExtent l="0" t="0" r="0" b="0"/>
            <wp:wrapTight wrapText="bothSides">
              <wp:wrapPolygon edited="0">
                <wp:start x="-601" y="0"/>
                <wp:lineTo x="-601" y="21012"/>
                <wp:lineTo x="21600" y="21012"/>
                <wp:lineTo x="21600" y="0"/>
                <wp:lineTo x="-601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4" r="-7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ibertad y orden</w:t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nisterio del interior y de Justicia</w:t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pública de Colombia</w:t>
      </w:r>
    </w:p>
    <w:p>
      <w:pPr>
        <w:pStyle w:val="Textosinforma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DO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nistro del Interior y de Justicia, Fabio Valencia Cossio declaró la situación de Desastre departamental y distrital para enfrentar los incendios forestales que azotan el paí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medida le permitirá al Gobierno Nacion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el acompañamiento internacional para préstamo y adquisición de equipos y elementos para sofocar las conflagra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r a las autoridades departamentales y locales la destinación de recursos para contratación directa de mano de obra y maquinaria para atender las emergencias que se present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nistro del Interior y de Justicia expidió la circular No. 10 del 8 de enero de 20010 dirigida a los alcaldes y gobernadores para que acaten y respeten las medidas adopt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 circular externa se les solicita ademá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r instrucciones a la Policía Nacional y demás entidades públicas y privadas para atender los eventos de seguridad, convivencia ciudadana y emergencias, a través de los Comités Locales de Prevención y Atención de Desastres para que coordinen sus acciones con el  Sistema Integrado de Emergencia y Seguridad SIES, a fin de actuar  en forma inmediata para enfrentar los incendios a nivel nacional y sus caus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r a las diferentes entidades la asignación de delegados que los representen en las instalaciones de los SIES con el fin de atender y coordinar acciones para enfrentar cualquier situ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vulgar la utilización del Número Único Nacional de Seguridad y Emergencias (123) y en alternativa el 112, para que a través de los mismos la ciudadanía denuncie los pirómanos o los hechos que puedan genera incendios forest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levar un registro de la información, a fin de consolidar las cifras de cada departamento en cuanto al número de denuncias, detenidos y hechos relevantes e informen a este Ministerio,  con el objetivo de consolidar las cifras nacion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nistro Fabio Valencia Cossio hace un llamado a los medios de comunicación nacionales y locales para que inviten a la ciudadanía en general a denunciar e informar a las autoridades los incendios en curso o los hechos que puedan suscitarlos, así como a la prudencia en el manejo de elementos  de ries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to funcionario recordó que permanecen vigentes las medidas de prevención divulgadas por el Gobierno Nacional, tales como prohibir la utilización de pólvora especialmente en las festividades municipales,  no llevar a cabo los denominados “paseos de olla”, no utilizar globos aerostáticos, así como el llamado a los operadores de los rellenos sanitarios para que mantengan un control permanente en la emisión de gases en estos lugares a cielos abierto para evitar emergen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28:00Z</dcterms:created>
  <dc:creator>YADBUI</dc:creator>
  <dc:description/>
  <cp:keywords/>
  <dc:language>en-US</dc:language>
  <cp:lastModifiedBy>eduardor</cp:lastModifiedBy>
  <dcterms:modified xsi:type="dcterms:W3CDTF">2010-01-08T21:28:00Z</dcterms:modified>
  <cp:revision>2</cp:revision>
  <dc:subject/>
  <dc:title/>
</cp:coreProperties>
</file>