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5607685" cy="1272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607685" cy="127254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forma Constitucional a la Justici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sz w:val="20"/>
          <w:szCs w:val="20"/>
        </w:rPr>
        <w:t>Bogotá, 20 de octubre de 2011.</w:t>
      </w:r>
      <w:r>
        <w:rPr>
          <w:rFonts w:cs="Arial" w:ascii="Arial" w:hAnsi="Arial"/>
          <w:sz w:val="20"/>
          <w:szCs w:val="20"/>
        </w:rPr>
        <w:t xml:space="preserve"> El Ministro de Justicia y del Derecho, Juan Carlos Esguerra Portocarrero, se pronunció sobre la posición del Gobierno Nacional con respecto al proyecto de reforma constitucional a la justicia que fue aprobado en primer debate por la Comisión Primera del Senado. El Ministro destacó, en primer lugar, el hecho de que dentro de los puntos que fueron objeto de consenso entre el Ejecutivo, las Altas Cortes y los ponentes del proyecto, se encuentran buena parte de las propuestas cardinales del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a de ellas, según expresó el Ministro, es “la reforma del artículo 116 de la Carta, con el fin de que nos permita crear los instrumentos excepcionales y transitorios para atribuir funciones jurisdiccionales a notarios, centros de arbitraje, funcionarios de los despachos judiciales”, e inclusive abogados, de modo que se pueda utilizar este capital humano de gran valía para la sociedad. Según explicó el jefe de la cartera de justicia, esta medida contribuirá a disminuir ostensiblemente la congestión que hoy aqueja a la rama judicial para atender el clamor del ciudadano de a p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tra es la supresión de la Sala Administrativa del Consejo Superior Judicatura y la creación, en su lugar, de la denominada Sala de Gobierno, en la cual serán los propios primeros interesados “los que se encarguen de la administración de los recursos con criterio gerencial, de una forma parecida a la del Banco de la República”, puntualizó. De esta manera, agregó el Ministro, se conservará la autonomía de la rama para el manejo de sus propios asuntos, al tiempo de darles a las Altas Cortes una injerencia directa en la administración de un sector que conocen mejor que nad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otra parte, el alto funcionario expresó que en el articulado aprobado se incluyeron también aspectos que no hicieron parte de las discusiones ni mucho menos del acuerdo alcanzado, frente a los cuales el Gobierno se encuentra en profundo desacuerdo y “va a defender su posición rotundamente en los debates que sigu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En efecto, el jefe de la cartera de justicia precisó que “no estamos de acuerdo con la creación de esa especie de organismo de investigación en el seno de la Sala Disciplinaria del Consejo de la Judicatura (…). Tampoco estamos de acuerdo con que el Consejo Superior de la Judicatura, su sala disciplinaria, tenga funciones jurisdiccionales relacionadas con el tema de las tutelas”. El Gobierno tampoco comparte el asiento que pretende otorgársele a la Sala Disciplinaria en la Sala de Gobierno, debido a que las funciones de dicha sala son esencialmente de carácter administrativo disciplinario, más que jurisdic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ntualizó también que “el Gobierno no está de acuerdo y no puede aceptar el sistema de controles recíprocos que quedó establecido entre el Consejo Superior de la Judicatura y la Corte Constitucional. A eso no le vamos a jalar y vamos a utilizar todos los instrumentos a nuestro alcance para que eso no sea así.”</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Por último, invitó a la opinión pública al estudio detenido y desapasionado del articulado aprobado con el fin de enriquecer un debate que apenas comienza y que tan solo ha pasado una de sus ocho instancia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7:00Z</dcterms:created>
  <dc:creator>MINISTERIO DEL INTERIOR Y DE JUSTICIA</dc:creator>
  <dc:description/>
  <cp:keywords/>
  <dc:language>en-US</dc:language>
  <cp:lastModifiedBy>eduardor</cp:lastModifiedBy>
  <dcterms:modified xsi:type="dcterms:W3CDTF">2011-10-21T16:27:00Z</dcterms:modified>
  <cp:revision>2</cp:revision>
  <dc:subject/>
  <dc:title/>
</cp:coreProperties>
</file>