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Mininterior advierte que si Ley de Víctimas no se vota el lunes, Gobierno convocaría sesiones extraordinarias</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Bogotá, 7 de diciembre de 2010,- El Ministro del Interior y de Justicia, Germán Vargas Lleras, advirtió hoy que si el proyecto de Ley de Víctimas y Restitución de Tierras no se vota en la Cámara de Representantes, el Gobierno Nacional convocaría sesiones extraordinarias.</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Me preocupa mucho el rumbo del proyecto. Si el lunes no se vota se enviaría un muy mal mensaje al país. No nos anticipemos, esperemos que el próximo lunes la Cámara de Representantes”, indicó el alto funcionario.</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Sobre los impedimentos presentados por varios congresistas, el Ministro Vargas Lleras explicó que el concepto del Consejo de Estado establece que no hay lugar para los mismos.</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Esperamos que la Cámara de Representantes comprenda que no hay lugar a impedimentos, que tenemos un concepto del Consejo de Estado que establece claramente que ninguno de los parlamentarios esta impedido por el hecho de tener un pariente que haya estado en condición de víctima”, afirmó el jefe de la cartera política.</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1:22:00Z</dcterms:created>
  <dc:creator>eduardor</dc:creator>
  <dc:description/>
  <cp:keywords/>
  <dc:language>en-US</dc:language>
  <cp:lastModifiedBy>eduardor</cp:lastModifiedBy>
  <dcterms:modified xsi:type="dcterms:W3CDTF">2010-12-07T21:22:00Z</dcterms:modified>
  <cp:revision>2</cp:revision>
  <dc:subject/>
  <dc:title/>
</cp:coreProperties>
</file>