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6"/>
        <w:rPr>
          <w:rFonts w:ascii="Verdana" w:hAnsi="Verdana" w:cs="Verdana"/>
          <w:b/>
          <w:b/>
          <w:bCs/>
          <w:color w:val="003366"/>
          <w:sz w:val="21"/>
          <w:szCs w:val="21"/>
        </w:rPr>
      </w:pPr>
      <w:r>
        <w:rPr>
          <w:rFonts w:cs="Verdana" w:ascii="Verdana" w:hAnsi="Verdana"/>
          <w:b/>
          <w:bCs/>
          <w:color w:val="003366"/>
          <w:sz w:val="21"/>
          <w:szCs w:val="21"/>
        </w:rPr>
        <w:t>‘</w:t>
      </w:r>
      <w:r>
        <w:rPr>
          <w:rFonts w:cs="Verdana" w:ascii="Verdana" w:hAnsi="Verdana"/>
          <w:b/>
          <w:bCs/>
          <w:color w:val="003366"/>
          <w:sz w:val="21"/>
          <w:szCs w:val="21"/>
        </w:rPr>
        <w:t xml:space="preserve">Tengo la conciencia tranquila frente a los colombianos y frente a la historia en la responsabilidad sobre el fallo de La Haya”, aseveró el Presidente Santos </w:t>
      </w:r>
    </w:p>
    <w:p>
      <w:pPr>
        <w:pStyle w:val="NormalWeb"/>
        <w:rPr/>
      </w:pPr>
      <w:r>
        <w:rPr>
          <w:i/>
          <w:iCs/>
        </w:rPr>
        <w:t>•</w:t>
      </w:r>
      <w:r>
        <w:rPr>
          <w:rFonts w:eastAsia="Arial"/>
          <w:i/>
          <w:iCs/>
        </w:rPr>
        <w:t xml:space="preserve"> </w:t>
      </w:r>
      <w:r>
        <w:rPr>
          <w:i/>
          <w:iCs/>
        </w:rPr>
        <w:t>“</w:t>
      </w:r>
      <w:r>
        <w:rPr>
          <w:i/>
          <w:iCs/>
        </w:rPr>
        <w:t>Lo mejor para Colombia es que se conozcan las actas de la Comisión Asesora de Relaciones Exteriores en este tema”, aseguró el Jefe de Estado</w:t>
      </w:r>
      <w:r>
        <w:rPr/>
        <w:t xml:space="preserve"> </w:t>
      </w:r>
    </w:p>
    <w:p>
      <w:pPr>
        <w:pStyle w:val="NormalWeb"/>
        <w:rPr/>
      </w:pPr>
      <w:r>
        <w:rPr>
          <w:rFonts w:cs="Verdana" w:ascii="Verdana" w:hAnsi="Verdana"/>
          <w:b/>
          <w:bCs/>
          <w:i/>
          <w:iCs/>
          <w:color w:val="000000"/>
          <w:sz w:val="18"/>
          <w:szCs w:val="18"/>
        </w:rPr>
        <w:t>Bogotá, ene 14 (SIG).</w:t>
      </w:r>
      <w:r>
        <w:rPr/>
        <w:t xml:space="preserve"> El Presidente Juan Manuel Santos reiteró este lunes que la obligación de su Gobierno frente al fallo de la Corte Internacional de La Haya es buscar que los derechos de los colombianos sean respetados y garantizados. </w:t>
      </w:r>
    </w:p>
    <w:p>
      <w:pPr>
        <w:pStyle w:val="NormalWeb"/>
        <w:rPr/>
      </w:pPr>
      <w:r>
        <w:rPr/>
        <w:t>“</w:t>
      </w:r>
      <w:r>
        <w:rPr/>
        <w:t xml:space="preserve">Nuestra obligación como Gobierno, como colombiano, como Presidente es hacer respetar los derechos y los intereses de nuestros ciudadanos. Este fallo violó varios de esos derechos. Lo que tenemos que hacer es buscar la forma para que esos derechos sean restituidos y garantizados”, dijo el Mandatario en el programa </w:t>
      </w:r>
      <w:r>
        <w:rPr>
          <w:i/>
          <w:iCs/>
        </w:rPr>
        <w:t>Hora 20</w:t>
      </w:r>
      <w:r>
        <w:rPr/>
        <w:t xml:space="preserve"> de Caracol. </w:t>
      </w:r>
    </w:p>
    <w:p>
      <w:pPr>
        <w:pStyle w:val="NormalWeb"/>
        <w:rPr/>
      </w:pPr>
      <w:r>
        <w:rPr/>
        <w:t xml:space="preserve">Señaló que “tengo la conciencia totalmente tranquila frente a los colombianos y frente a la historia. Este fallo no es responsabilidad nuestra”, afirmó el Jefe de Estado. </w:t>
      </w:r>
    </w:p>
    <w:p>
      <w:pPr>
        <w:pStyle w:val="NormalWeb"/>
        <w:rPr/>
      </w:pPr>
      <w:r>
        <w:rPr/>
        <w:t xml:space="preserve">Así mismo, anunció que su Gobierno está haciendo las consultas de rigor con el Consejo de Estado, para que los colombianos conozcan por medio de las actas de la Comisión Asesora de Relaciones Internacionales, quiénes fueron los responsables. </w:t>
      </w:r>
    </w:p>
    <w:p>
      <w:pPr>
        <w:pStyle w:val="NormalWeb"/>
        <w:rPr/>
      </w:pPr>
      <w:r>
        <w:rPr/>
        <w:t>“</w:t>
      </w:r>
      <w:r>
        <w:rPr/>
        <w:t xml:space="preserve">Lo mejor para Colombia es que se conozcan las actas de la Comisión Asesora de Relaciones Exteriores en este tema. Los colombianos deben conocer quiénes fueron los responsables. Estamos consultando ante el Consejo de Estado”, aseveró el Presidente. </w:t>
      </w:r>
    </w:p>
    <w:p>
      <w:pPr>
        <w:pStyle w:val="NormalWeb"/>
        <w:rPr/>
      </w:pPr>
      <w:r>
        <w:rPr/>
        <w:t>“</w:t>
      </w:r>
      <w:r>
        <w:rPr/>
        <w:t xml:space="preserve">No tengo la mínima duda y tengo total tranquilidad de que este Gobierno hizo lo que tocaba hacer. Y ante la historia, y ante los colombianos no tenemos responsabilidad alguna. Por eso vamos a pedir que las actas se levanten en este caso específico y que el pueblo juzgue”, puntualizó el Mandatario. </w:t>
      </w:r>
    </w:p>
    <w:p>
      <w:pPr>
        <w:pStyle w:val="NormalWeb"/>
        <w:rPr>
          <w:rFonts w:ascii="Verdana" w:hAnsi="Verdana" w:cs="Verdana"/>
          <w:b/>
          <w:b/>
          <w:bCs/>
          <w:color w:val="003366"/>
          <w:sz w:val="21"/>
          <w:szCs w:val="21"/>
        </w:rPr>
      </w:pPr>
      <w:r>
        <w:rPr>
          <w:rFonts w:cs="Verdana" w:ascii="Verdana" w:hAnsi="Verdana"/>
          <w:b/>
          <w:bCs/>
          <w:color w:val="003366"/>
          <w:sz w:val="21"/>
          <w:szCs w:val="21"/>
        </w:rPr>
        <w:t>‘</w:t>
      </w:r>
      <w:r>
        <w:rPr>
          <w:rFonts w:cs="Verdana" w:ascii="Verdana" w:hAnsi="Verdana"/>
          <w:b/>
          <w:bCs/>
          <w:color w:val="003366"/>
          <w:sz w:val="21"/>
          <w:szCs w:val="21"/>
        </w:rPr>
        <w:t xml:space="preserve">Las EPS que no funcionan desaparecerán’, señaló el Presidente Santos </w:t>
      </w:r>
    </w:p>
    <w:p>
      <w:pPr>
        <w:pStyle w:val="NormalWeb"/>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 xml:space="preserve">Eso es lo que requiere la salud: buen gobierno y recursos, sostuvo el Jefe de Estado. </w:t>
      </w:r>
    </w:p>
    <w:p>
      <w:pPr>
        <w:pStyle w:val="NormalWeb"/>
        <w:rPr/>
      </w:pPr>
      <w:r>
        <w:rPr>
          <w:rFonts w:cs="Verdana" w:ascii="Verdana" w:hAnsi="Verdana"/>
          <w:b/>
          <w:bCs/>
          <w:i/>
          <w:iCs/>
          <w:color w:val="000000"/>
          <w:sz w:val="18"/>
          <w:szCs w:val="18"/>
        </w:rPr>
        <w:t>Bogotá, 14 ene (SIG).</w:t>
      </w:r>
      <w:r>
        <w:rPr>
          <w:rFonts w:cs="Verdana" w:ascii="Verdana" w:hAnsi="Verdana"/>
          <w:color w:val="000000"/>
          <w:sz w:val="20"/>
          <w:szCs w:val="20"/>
        </w:rPr>
        <w:t xml:space="preserve"> El Presidente Juan Manuel Santos anunció este lunes, durante su intervención en el programa Hora 20, de Caracol Radio, que las EPS que no funcionan desaparecerá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o de las EPS es evidente: las EPS no funcionan, pero no el concepto de EPS, porque hay algunas que sí funcionan. Estamos haciendo una cirugía; eso ya está en proceso. Las EPS que no funcionan desaparecerán. Si quedan las EPS o no, es parte del modelo”, dijo el Jefe de Estado. </w:t>
      </w:r>
    </w:p>
    <w:p>
      <w:pPr>
        <w:pStyle w:val="NormalWeb"/>
        <w:rPr>
          <w:rFonts w:ascii="Verdana" w:hAnsi="Verdana" w:cs="Verdana"/>
          <w:color w:val="000000"/>
          <w:sz w:val="20"/>
          <w:szCs w:val="20"/>
        </w:rPr>
      </w:pPr>
      <w:r>
        <w:rPr>
          <w:rFonts w:cs="Verdana" w:ascii="Verdana" w:hAnsi="Verdana"/>
          <w:color w:val="000000"/>
          <w:sz w:val="20"/>
          <w:szCs w:val="20"/>
        </w:rPr>
        <w:t xml:space="preserve">Acerca de la situación actual del servicio de salud en algunos hospitales en el país, el Mandatario anotó que “hay 480 hospitales a los que les estamos dando ayuda directa”. </w:t>
      </w:r>
    </w:p>
    <w:p>
      <w:pPr>
        <w:pStyle w:val="NormalWeb"/>
        <w:rPr>
          <w:rFonts w:ascii="Verdana" w:hAnsi="Verdana" w:cs="Verdana"/>
          <w:color w:val="000000"/>
          <w:sz w:val="20"/>
          <w:szCs w:val="20"/>
        </w:rPr>
      </w:pPr>
      <w:r>
        <w:rPr>
          <w:rFonts w:cs="Verdana" w:ascii="Verdana" w:hAnsi="Verdana"/>
          <w:color w:val="000000"/>
          <w:sz w:val="20"/>
          <w:szCs w:val="20"/>
        </w:rPr>
        <w:t xml:space="preserve">Agregó que “hay que hacer una serie de reformas al interior de los hospitales, porque también fueron cooptados por la corrupción. Nosotros pusimos un tope al precio de los medicamentos, controlamos los medicamentos, otra medida que nosotros tomamos. </w:t>
      </w:r>
    </w:p>
    <w:p>
      <w:pPr>
        <w:pStyle w:val="NormalWeb"/>
        <w:rPr>
          <w:rFonts w:ascii="Verdana" w:hAnsi="Verdana" w:cs="Verdana"/>
          <w:color w:val="000000"/>
          <w:sz w:val="20"/>
          <w:szCs w:val="20"/>
        </w:rPr>
      </w:pPr>
      <w:r>
        <w:rPr>
          <w:rFonts w:cs="Verdana" w:ascii="Verdana" w:hAnsi="Verdana"/>
          <w:color w:val="000000"/>
          <w:sz w:val="20"/>
          <w:szCs w:val="20"/>
        </w:rPr>
        <w:t xml:space="preserve">El Presidente Santos concluyó diciendo que lo que este Gobierno está haciendo es aplicar la política de buen gobierno y la asignación de recurso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o que estamos haciendo es limpiando el sistema y el Ministro que tenemos tiene bien claro lo que tiene que hacer en materia de limpiar el sistema e introducir el concepto, que para mí ha sido sagrado, de buen gobierno; y eso es lo que requiere la salud: Buen Gobierno y recursos”, concluyó. </w:t>
      </w:r>
    </w:p>
    <w:p>
      <w:pPr>
        <w:pStyle w:val="Normal"/>
        <w:numPr>
          <w:ilvl w:val="0"/>
          <w:numId w:val="0"/>
        </w:numPr>
        <w:spacing w:lineRule="auto" w:line="240" w:before="0" w:after="9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r>
    </w:p>
    <w:p>
      <w:pPr>
        <w:pStyle w:val="Normal"/>
        <w:numPr>
          <w:ilvl w:val="0"/>
          <w:numId w:val="0"/>
        </w:numPr>
        <w:spacing w:lineRule="auto" w:line="240" w:before="0" w:after="9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Tenemos todavía mucha munición para seguir combatiendo la revaluación, resaltó el Presidente Santos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El Jefe de Estado confía en que el crecimiento de la economía colombiana haya sido aproximadamente del 4 por ciento en el año 2012.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Continuar con la compra de dólares por parte del Emisor, mantener el buen comportamiento del déficit fiscal del país y fortalecer el Fondo de Ahorro de las Regalías, son algunas de las medidas que permitirán reducir el efecto de la revaluación en Colombia. </w:t>
      </w:r>
    </w:p>
    <w:p>
      <w:pPr>
        <w:pStyle w:val="Normal"/>
        <w:spacing w:lineRule="auto" w:line="240" w:before="280" w:after="156"/>
        <w:textAlignment w:val="top"/>
        <w:rPr/>
      </w:pPr>
      <w:r>
        <w:rPr>
          <w:rFonts w:eastAsia="Times New Roman" w:cs="Arial" w:ascii="Arial" w:hAnsi="Arial"/>
          <w:b/>
          <w:bCs/>
          <w:color w:val="333333"/>
          <w:sz w:val="19"/>
          <w:szCs w:val="19"/>
          <w:lang w:eastAsia="es-ES"/>
        </w:rPr>
        <w:t xml:space="preserve">Bogotá, 14 ene (SIG). </w:t>
      </w:r>
      <w:r>
        <w:rPr>
          <w:rFonts w:eastAsia="Times New Roman" w:cs="Arial" w:ascii="Arial" w:hAnsi="Arial"/>
          <w:color w:val="333333"/>
          <w:sz w:val="19"/>
          <w:szCs w:val="19"/>
          <w:lang w:eastAsia="es-ES"/>
        </w:rPr>
        <w:t xml:space="preserve">El Presidente Juan Manuel Santos destacó este lunes las medidas aplicadas para enfrentar la revaluación. "Tenemos todavía mucha munición para poder combatir" el fenómeno, manifestó entrevista concedida al programa Hora 20, de Caracol Rad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Mandatario destacó que entre las medidas implementadas para mitigar el impacto de la apreciación del peso se encuentra la compra récord de dólares en el mercado que realizó el Banco de la República en el año 2012, por cerca de 4 mil 860 millones de dólar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mismo, resaltó la compra de 1.900 millones de dólares hecha por el Gobierno Central, como parte de las medidas de mitigació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indicó que una de las variables consideradas por expertos economistas, así como por el BanRepública, para combatir la revaluación del peso, es el control del déficit fiscal. "Y eso se está corrigiendo y se está corrigiendo en una forma clara y contundente", enfatizó.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l mismo modo, el Presidente Santos destacó que Colombia cuenta con una economía sólida, por lo que resaltó que aunque no se conoce el resultado final del crecimiento económico de la Nación en el año 2012, confía en que será aproximadamente del 4 por cient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Un factor que le pegó al crecimiento en el tercer trimestre al crecimiento fueron las obras civiles, por la forma de contabilizar esas obras, esas obras este año van a ser muy cuantiosas y eso va a jalonar la economía", explicó el Jefe de Esta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Recalcó que para mantener la confianza en la economía colombiana y reducir el efecto de la revaluación no sólo se continuará con medidas como la compra de dólares del mercado y la corrección del déficit fiscal, sino que existe una medida directamente encaminada a mitigar tal fenómeno como es el Fondo de Ahorro de las Regalí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Fondo de Ahorro de las Regalías, es una medida directamente encaminada a mitigar el efecto de la revaluación, ese fondo ya va por los 800, 900 millones de dólares y va a seguir creciendo", manifestó el Presidente Sant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untualizó que la revaluación es producto de las circunstancias de la economía internacional. </w:t>
      </w:r>
    </w:p>
    <w:p>
      <w:pPr>
        <w:pStyle w:val="Sinespaciado"/>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numPr>
          <w:ilvl w:val="0"/>
          <w:numId w:val="0"/>
        </w:numPr>
        <w:spacing w:lineRule="auto" w:line="240" w:before="0" w:after="9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r>
    </w:p>
    <w:p>
      <w:pPr>
        <w:pStyle w:val="Normal"/>
        <w:numPr>
          <w:ilvl w:val="0"/>
          <w:numId w:val="0"/>
        </w:numPr>
        <w:spacing w:lineRule="auto" w:line="240" w:before="0" w:after="9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r>
    </w:p>
    <w:p>
      <w:pPr>
        <w:pStyle w:val="Normal"/>
        <w:numPr>
          <w:ilvl w:val="0"/>
          <w:numId w:val="0"/>
        </w:numPr>
        <w:spacing w:lineRule="auto" w:line="240" w:before="0" w:after="9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Presidente Santos descarta mediador en proceso de paz</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Yo no quiero ni que el proceso de paz dependa de la reelección ni que la reelección dependa del proceso de paz', aseveró el Mandatario.</w:t>
      </w:r>
      <w:r>
        <w:rPr>
          <w:rFonts w:eastAsia="Times New Roman" w:cs="Arial" w:ascii="Arial" w:hAnsi="Arial"/>
          <w:color w:val="333333"/>
          <w:sz w:val="19"/>
          <w:szCs w:val="19"/>
          <w:lang w:eastAsia="es-ES"/>
        </w:rPr>
        <w:br/>
        <w:br/>
      </w:r>
      <w:r>
        <w:rPr>
          <w:rFonts w:eastAsia="Times New Roman" w:cs="Arial" w:ascii="Arial" w:hAnsi="Arial"/>
          <w:b/>
          <w:bCs/>
          <w:color w:val="333333"/>
          <w:sz w:val="19"/>
          <w:szCs w:val="19"/>
          <w:lang w:eastAsia="es-ES"/>
        </w:rPr>
        <w:t>Bogotá, 14 ene (SIG).</w:t>
      </w:r>
      <w:r>
        <w:rPr>
          <w:rFonts w:eastAsia="Times New Roman" w:cs="Arial" w:ascii="Arial" w:hAnsi="Arial"/>
          <w:color w:val="333333"/>
          <w:sz w:val="19"/>
          <w:szCs w:val="19"/>
          <w:lang w:eastAsia="es-ES"/>
        </w:rPr>
        <w:t xml:space="preserve"> El Presidente Juan Manuel Santos afirmó este lunes que descarta por el momento la intervención de mediadores en los diálogos de paz que se adelantan en La Habana, Cuba, entre el Gobierno Nacional y las Farc.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sus declaraciones concedidas al programa Hora 20 de Caracol, el Jefe de Estado explicó, que si hay diálogos directos para construir confianza y lograr acuerdos directamente no es necesario un mediado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reo que hemos acordado las dos partes que por ahora no se necesita mediador", sostuv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Presidente Santos señaló que en su reunión con el ex Presidente de Estados Unidos, Jimmy Carter, este le preguntó "por qué no habíamos pensado en un mediador y le respondí con claridad y franqueza, porque creo que no lo necesitam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también explicó que según lo analizado en procesos de paz de otros países, los mediadores a veces pueden generar dificultad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mediadores a veces ayudan y a veces no. A veces dificultan y si hay la posibilidad de establecer un diálogo directo y construir confianza para lograr acuerdos directamente, ahí el mediador no es necesario. Si en algún momento vemos que estamos estancados y hay una necesidad imperiosa pues es una necesidad que no se descarta", indicó.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Presidente Santos aseveró que abordará en su 'intimidad' el tema de la reelección. </w:t>
        <w:br/>
        <w:t xml:space="preserve">"Yo no quiero que el proceso de paz dependa de la reelección ni que la reelección dependa del proceso de paz", subrayó el Mandatario. </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1:00Z</dcterms:created>
  <dc:creator>carmeng</dc:creator>
  <dc:description/>
  <cp:keywords/>
  <dc:language>en-US</dc:language>
  <cp:lastModifiedBy>carmeng</cp:lastModifiedBy>
  <dcterms:modified xsi:type="dcterms:W3CDTF">2013-01-15T14:05:00Z</dcterms:modified>
  <cp:revision>1</cp:revision>
  <dc:subject/>
  <dc:title/>
</cp:coreProperties>
</file>