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  <w:lang w:val="en-US" w:eastAsia="en-US"/>
        </w:rPr>
        <w:drawing>
          <wp:inline distT="0" distB="0" distL="0" distR="0">
            <wp:extent cx="5607685" cy="1270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semana llena de grandes logros para la agenda legislativa de la justicia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0"/>
        </w:rPr>
        <w:t>Bogotá, 28 de marzo de 2012.  Además de la aprobación de los actos legislativos del Marco Jurídico para la Paz y la Reforma a la Justicia Penal Militar, hoy se anunció la ponencia del Código General del Proceso que entrará a discusión el próximo 10 de abril. Ayer, en sesión plenaria de la Cámara de Representantes se aprobó el proyecto de  Arancel judicial y en la Comisión Primera corrió igual suerte el Estatuto de Registro de Instrumentos Públicos. El Ministro de Justicia y del Derecho  mostró su complacencia y satisfacción en razón a los positivos resultados obtenidos luego de surtido el trámite en primer debate del Acto legislativo de Reforma a la Justicia Penal Militar en la Comisión Primera de la Cámara de Representantes que aprobó por mayoría esta iniciativa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  <w:t>“</w:t>
      </w:r>
      <w:r>
        <w:rPr>
          <w:rFonts w:cs="Arial" w:ascii="Arial" w:hAnsi="Arial"/>
          <w:color w:val="222222"/>
          <w:sz w:val="24"/>
          <w:szCs w:val="20"/>
        </w:rPr>
        <w:t>Con equilibrio y con cuidado, el proyecto ha sido aprobado además, de una forma que es lo suficientemente elocuente”, manifestó el Ministro al referirse a la votación que dio como resultado un amplio registro de 29 votos a favor y uno solo en contra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  <w:t>Sobre el trámite inmediato que debe cumplir la iniciativa de Reforma a la Justicia Penal Militar, Esguerra Portocarrero agregó que “llevamos un debate de ocho, lo que quiere decir que en los siete restantes esperamos que vaya perfeccionándose el proyecto y que vayan incorporándose aquellas cosas que resulten mejores. Los griegos nos enseñaron que del debate nace la verdad”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  <w:t>Para el alto funcionario, todo el proceso hasta el momento ha resultado claro y sin verdades ocultas o dobles intenciones “Se ha puesto a consideración del país como un todo. Más transparencia imposible” aseveró.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  <w:t>En referencia a la Reforma a la Justicia Penal Militar, el titular de la cartera ministerial expresó que “da garantía de seguridad jurídica y de investigación y de juzgamiento por  gente experta y conocedora de los asuntos específicos relacionados con la fuerza pública para aquellas cosas que son del fuero de la justicia penal militar y para aquellas que son del fuero de la justicia ordinaria lo propio. De manera que tengamos un sistema en el que no haya impunidad y si haya en cambio plena seguridad jurídica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32:00Z</dcterms:created>
  <dc:creator>user</dc:creator>
  <dc:description/>
  <dc:language>en-US</dc:language>
  <cp:lastModifiedBy>Lady Johanna Medina Mayorga</cp:lastModifiedBy>
  <dcterms:modified xsi:type="dcterms:W3CDTF">2012-03-29T20:32:00Z</dcterms:modified>
  <cp:revision>2</cp:revision>
  <dc:subject/>
  <dc:title/>
</cp:coreProperties>
</file>