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Presupuesto de inversión para el próximo año será de 40,7 billones de pesos, anuncia Presidente Santos</w:t>
      </w:r>
    </w:p>
    <w:p>
      <w:pPr>
        <w:pStyle w:val="Normal"/>
        <w:spacing w:lineRule="auto" w:line="240"/>
        <w:jc w:val="center"/>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l Mandatario indicó que este monto aprobado por el Conpes no tiene precedentes en la historia del país. El 70 por ciento del total de dicho presupuesto se destinará a inversión social. El aumento de la inversión para 2013 es posible gracias al aumento del recaudo durante los dos últimos años. </w:t>
            </w:r>
          </w:p>
          <w:p>
            <w:pPr>
              <w:pStyle w:val="Normal"/>
              <w:spacing w:lineRule="auto" w:line="240" w:before="165" w:after="120"/>
              <w:jc w:val="both"/>
              <w:rPr/>
            </w:pPr>
            <w:r>
              <w:rPr>
                <w:rFonts w:eastAsia="Times New Roman" w:cs="Arial" w:ascii="Arial" w:hAnsi="Arial"/>
                <w:b/>
                <w:bCs/>
                <w:color w:val="333333"/>
                <w:sz w:val="19"/>
                <w:szCs w:val="19"/>
                <w:lang w:eastAsia="es-ES"/>
              </w:rPr>
              <w:t xml:space="preserve">San Andrés, 16 jul (SIG). </w:t>
            </w:r>
            <w:r>
              <w:rPr>
                <w:rFonts w:eastAsia="Times New Roman" w:cs="Arial" w:ascii="Arial" w:hAnsi="Arial"/>
                <w:color w:val="333333"/>
                <w:sz w:val="19"/>
                <w:szCs w:val="19"/>
                <w:lang w:eastAsia="es-ES"/>
              </w:rPr>
              <w:t xml:space="preserve">El Presidente Juan Manuel Santos anunció este lunes que el presupuesto de inversión para el año 2013 ascenderá a 40,7 billones de pesos, de los cuales el 70 por ciento corresponde a inversión social.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lo informó el Jefe de Estado al presentar las conclusiones del Consejo Nacional de Política Social y Económica (Conpes), realizado ayer en la isla de San Andrés, en donde explicó que esa cifra es posible gracias al aumento en materia de recaudo.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De ese monto, el 70 por ciento va para inversión social. Setenta por ciento de 40,7 billones va para inversión social. Esto se debe al aumento tan importante que hemos tenido en estos dos últimos años en el recaudo, que ha aumentado más de 23 por ciento. Eso es lo que nos ha permitido tener una inversión de esta naturaleza”, explicó el Mandatario.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stacó que en esta ocasión se incrementa la inversión por encima de los gastos de funcionamiento. “La inversión, por primera vez en mucho tiempo, está aumentando por encima de los gastos de funcionamiento. El aumento de la inversión es del 11 por ciento. Un esfuerzo realmente importante”, subrayó.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También indicó que la ejecución del presupuesto fue del 94 por ciento el año pasado: “Esa es la cifra más alta de la última década. O sea que en materia de ejecución del presupuesto, que es uno de los indicadores donde más estamos insistiendo, ahí vamos también con un comportamiento muy favorable”, sostuvo el Presidente de la República.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Inversión social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arte de la inversión que se ejecutará en el área social, se distribuye en las siguientes iniciativas: </w:t>
            </w:r>
          </w:p>
          <w:p>
            <w:pPr>
              <w:pStyle w:val="Normal"/>
              <w:spacing w:lineRule="auto" w:line="240" w:before="165" w:after="12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Dos millones 600 mil familias atendidas por el programa Familias en Acción. </w:t>
            </w:r>
          </w:p>
          <w:p>
            <w:pPr>
              <w:pStyle w:val="Normal"/>
              <w:spacing w:lineRule="auto" w:line="240" w:before="165" w:after="12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Dos millones 700 mil niños beneficiados por el programa de Atención Integral a la Primera Infancia. </w:t>
            </w:r>
          </w:p>
          <w:p>
            <w:pPr>
              <w:pStyle w:val="Normal"/>
              <w:spacing w:lineRule="auto" w:line="240" w:before="165" w:after="12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Subsidios para consumo de energía y gas a más de 12 millones de colombianos de estratos uno, dos y tres. </w:t>
            </w:r>
          </w:p>
          <w:p>
            <w:pPr>
              <w:pStyle w:val="Normal"/>
              <w:spacing w:lineRule="auto" w:line="240" w:before="165" w:after="12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Cuatro millones de niños y adolescentes atendidos por Programa de Alimentación Escolar. </w:t>
            </w:r>
          </w:p>
          <w:p>
            <w:pPr>
              <w:pStyle w:val="Normal"/>
              <w:spacing w:lineRule="auto" w:line="240" w:before="165" w:after="12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Subsidio para manutención a más de 800 mil adultos mayores. </w:t>
            </w:r>
          </w:p>
          <w:p>
            <w:pPr>
              <w:pStyle w:val="Normal"/>
              <w:spacing w:lineRule="auto" w:line="240" w:before="165" w:after="12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Créditos educativos con cero tasa de interés para más de 60 mil colombianos. </w:t>
            </w:r>
          </w:p>
          <w:p>
            <w:pPr>
              <w:pStyle w:val="Normal"/>
              <w:spacing w:lineRule="auto" w:line="240" w:before="165" w:after="12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5.240 kilómetros en construcción y mejoramiento de vías. </w:t>
            </w:r>
          </w:p>
          <w:p>
            <w:pPr>
              <w:pStyle w:val="Normal"/>
              <w:spacing w:lineRule="auto" w:line="240" w:before="165" w:after="12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Indemnización a 124 mil víctimas de la violencia. </w:t>
            </w:r>
          </w:p>
          <w:p>
            <w:pPr>
              <w:pStyle w:val="Normal"/>
              <w:spacing w:lineRule="auto" w:line="240" w:before="165" w:after="12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ás de 24 millones de colombianos del régimen subsidiado que se beneficiarán con la unificación del Plan Obligatorio de Salud. </w:t>
            </w:r>
          </w:p>
          <w:p>
            <w:pPr>
              <w:pStyle w:val="Normal"/>
              <w:spacing w:lineRule="auto" w:line="240" w:before="165" w:after="12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Cinco millones de cupos en formación profesional integral en el Sena.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5" w:after="120"/>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19:00Z</dcterms:created>
  <dc:creator>josewp</dc:creator>
  <dc:description/>
  <cp:keywords/>
  <dc:language>en-US</dc:language>
  <cp:lastModifiedBy>josewp</cp:lastModifiedBy>
  <dcterms:modified xsi:type="dcterms:W3CDTF">2012-07-16T16:20:00Z</dcterms:modified>
  <cp:revision>1</cp:revision>
  <dc:subject/>
  <dc:title/>
</cp:coreProperties>
</file>