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Con la restitución de tierras le estamos quitando las banderas a las Farc, afirmó el Presidente Santos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El Mandatario aseguró que la aplicación de la Ley de Restitución de Tierras "va viento en popa".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w:t>
      </w:r>
      <w:r>
        <w:rPr>
          <w:rFonts w:eastAsia="Arial" w:cs="Arial" w:ascii="Arial" w:hAnsi="Arial"/>
          <w:b/>
          <w:bCs/>
          <w:color w:val="333333"/>
          <w:sz w:val="19"/>
          <w:szCs w:val="19"/>
          <w:lang w:eastAsia="es-ES"/>
        </w:rPr>
        <w:t xml:space="preserve"> </w:t>
      </w:r>
      <w:r>
        <w:rPr>
          <w:rFonts w:eastAsia="Times New Roman" w:cs="Arial" w:ascii="Arial" w:hAnsi="Arial"/>
          <w:b/>
          <w:bCs/>
          <w:color w:val="333333"/>
          <w:sz w:val="19"/>
          <w:szCs w:val="19"/>
          <w:lang w:eastAsia="es-ES"/>
        </w:rPr>
        <w:t xml:space="preserve">Informe del Ministerio de Agricultura revela que cerca del 40% de los campesinos reclamantes de tierras dicen haber sido desalojados de sus predios por las Farc. </w:t>
      </w:r>
    </w:p>
    <w:p>
      <w:pPr>
        <w:pStyle w:val="Normal"/>
        <w:spacing w:lineRule="auto" w:line="240" w:before="165" w:after="156"/>
        <w:jc w:val="both"/>
        <w:textAlignment w:val="top"/>
        <w:rPr/>
      </w:pPr>
      <w:r>
        <w:rPr>
          <w:rFonts w:eastAsia="Times New Roman" w:cs="Arial" w:ascii="Arial" w:hAnsi="Arial"/>
          <w:b/>
          <w:bCs/>
          <w:color w:val="333333"/>
          <w:sz w:val="19"/>
          <w:szCs w:val="19"/>
          <w:lang w:eastAsia="es-ES"/>
        </w:rPr>
        <w:t xml:space="preserve">Bogotá, 19 oct (SIG). </w:t>
      </w:r>
      <w:r>
        <w:rPr>
          <w:rFonts w:eastAsia="Times New Roman" w:cs="Arial" w:ascii="Arial" w:hAnsi="Arial"/>
          <w:color w:val="333333"/>
          <w:sz w:val="19"/>
          <w:szCs w:val="19"/>
          <w:lang w:eastAsia="es-ES"/>
        </w:rPr>
        <w:t xml:space="preserve">El Presidente Juan Manuel Santos aseguró este viernes que con el proceso de restitución de tierras el Gobierno Nacional le está quitando las banderas políticas a las Farc.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urante el programa de radio 'En Línea con el Presidente', el Jefe de Estado señaló que la aplicación de la Ley de Restitución "va viento en popa" y eso es lo que tiene nerviosas a las Farc.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uando estos señores de las Farc dicen que esta Ley es mentira es porque les estamos quitando las banderas, es porque ellos saben perfectamente que eso es algo que les quita una de sus banderas de propaganda", dijo el Mandatario al responder la pregunta que le formuló un oyente del departamento de Risaralda sobre este tema.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gregó que el Gobierno va a seguir de la mano de la justicia devolviéndoles a todos los campesinos que han sido desalojados por la violencia, las tierras a las cuales tienen derecho y de las cuales fueron despojado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tamos devolviéndoles la tierra a los campesinos, no importa de dónde vengan los victimarios, pueden ser paramilitares pero también la guerrilla. La guerrilla desalojó a muchos campesinos y a esos también les vamos a devolver sus tierras", indicó el Presidente Santo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recisamente, el Ministro de Agricultura, Juan Camilo Restrepo Salazar reveló que de acuerdo con un informe de la entidad a su cargo, cerca del 40 por ciento de los campesinos reclamantes de tierras dicen haber sido desalojados de sus predios por las Farc.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todas las reclamaciones que se han recibido, en donde las víctimas piden que se les ponga la justicia a su servicio para reclamar las tierras, unas de las preguntas que se les hace a todos los reclamantes –y hemos recibido más de 20 mil reclamaciones hasta este momento- es: '¿Usted quién sabe o quién considera o su memoria qué le dice quién fue el despojador?'.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Resulta que hasta el momento, de todos esos reclamantes, cerca del 40 por ciento de las tierras que se están reclamando, el propio reclamante dice que fue víctima de despojo por las Farc, muy cerca de las que dicen haberlas sido por el paramilitarismo", explicó el Ministro Salazar.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untualizó que por eso la aplicación de la Ley se está haciendo "por parejo", llevando a los jueces agrarios las reclamaciones de los campesinos, independiente de quién fue el reclamador.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numPr>
          <w:ilvl w:val="0"/>
          <w:numId w:val="0"/>
        </w:numPr>
        <w:spacing w:lineRule="auto" w:line="240" w:before="0" w:after="105"/>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Declaración de Humberto de la Calle, Jefe de la Delegación del Gobierno Nacional, durante la instalación de la mesa de conversaciones para la terminación del conflicto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65" w:after="156"/>
        <w:jc w:val="both"/>
        <w:textAlignment w:val="top"/>
        <w:rPr/>
      </w:pPr>
      <w:r>
        <w:rPr>
          <w:rFonts w:eastAsia="Times New Roman" w:cs="Arial" w:ascii="Arial" w:hAnsi="Arial"/>
          <w:b/>
          <w:bCs/>
          <w:color w:val="333333"/>
          <w:sz w:val="19"/>
          <w:szCs w:val="19"/>
          <w:lang w:eastAsia="es-ES"/>
        </w:rPr>
        <w:t xml:space="preserve">Hurdal, Noruega, 18 oct (SIG). </w:t>
      </w:r>
      <w:r>
        <w:rPr>
          <w:rFonts w:eastAsia="Times New Roman" w:cs="Arial" w:ascii="Arial" w:hAnsi="Arial"/>
          <w:color w:val="333333"/>
          <w:sz w:val="19"/>
          <w:szCs w:val="19"/>
          <w:lang w:eastAsia="es-ES"/>
        </w:rPr>
        <w:t xml:space="preserve">“Buenos días. Bajo el liderazgo del Presidente Juan Manuel Santos, hacemos presencia en Oslo para dar comienzo a la Fase 2 del proceso de conversaciones entre el Gobierno y las Farc–EP.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Delegación del Gobierno colombiano presenta un saludo de agradecimiento a los gobiernos de Noruega y de Cuba, por el importante papel que han jugado durante este proceso como garantes del mism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oruega, que nos sirve de anfitrión en este día memorable, ha dado muestra de profesionalismo y ha generado la suficiente confianza entre las par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uba fue igualmente un anfitrión extraordinario durante el encuentro exploratorio, y lo será en las reuniones por venir. Gracias a su Gobierno, que ha sido eficiente y oportuno en el apoyo que se le ha solicitad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hile y Venezuela, como acompañantes, juegan papel importante, el cual reconoce expresamente nuestra Delegación.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Todo lo anterior sin perjuicio de que, como es sabido, se trata de conversaciones bilaterales, directas e ininterrumpid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manera clara queremos reconocer que las Farc han cumplido rigurosamente sus compromisos. El Gobierno también lo ha hecho, pese a diversas complejidades logísticas superadas de manera eficiente con la ayuda de los países garan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 dijo el Presidente de la República y lo dije yo también al salir de Bogotá: esperamos que ello continúe así como elemento esencial para la buena marcha de las conversacion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ero referirme un poco, en primer lugar, a la estructura del proceso. Hemos dicho que este proceso difiere de otros que han tenido lugar en Colombia. Una de esas notas diferenciales es su misma estructura dividida en tres fas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Una primera, el encuentro exploratorio, llevó a la firma del Acuerdo General, que establece las condiciones necesarias para la terminación del conflict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segunda, la cual comienza hoy, para llegar a acuerdos sobre los puntos de la agenda contenidos en el Acuerdo General.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Y una tercera, que comienza con la firma del Acuerdo Final, con el que termina el conflicto armado. En ese momento comienza la implementación simultánea de todo lo convenido, con la correspondiente verificación.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tra nota característica de este proceso es la confidencialidad. Consideramos que la confidencialidad es esencial.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é quiere decir confidencialidad? Se refiere concretamente al desarrollo de la Mesa. No pretendemos que las Farc no expresen sus ideas. Pero si se filtran contenidos de la mesa, se afecta en forma grave el proces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oportunidad de las propuestas es también esencial. La opinión pública es un elemento que importa al Gobierno desde de su esquema político-democrátic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y apoyo al proceso, la opinión apoya el proceso, pero la situación es volátil. Sabemos que si al final de la Fase 2 hay un acuerdo, si hay signos evidentes de que las conversaciones marchan por buen camino, algunos sectores reticentes y opuestos a este proceso pueden cambiar de posición y moverse hacia una favorable.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dentro del ritmo de la negociación, cada cosa debe suceder en su momento. Esto es importante también para las Farc. Esa es también una garantía para la aplicación del principio de que “nada está acordado si todo no está acordad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conversaciones discretas, como deben ser éstas, no significa que vamos a trabajar de espaldas al país. Por el contrario: habrá participación, en función y de acuerdo con las necesidades de la Mesa, tal como fue convenid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emos contemplado una serie de mecanismos para garantizar a los ciudadanos que puedan contribuir con propuestas. Y consideraremos mecanismos de refrendación final de los acuerdos, para que esta no sea una voluntad aislada de las par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oceso se distingue por algo que hemos denominado como una especie de mantra: lo concebimos como un proceso serio, digno, realista y eficaz.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s serio si se desarrolla en un ambiente de trabajo; si no es instrumento para continuar el conflicto; si no se usa, ni se actúa para permitir, aun sin proponérselo que otros lo usen, como herramienta de propaganda; si cada acto se enmarca en el propósito de terminar el conflicto; si no es escenario para una confrontación estéril.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mbas partes saben cómo han sido de dañinas estas confrontaciones retóricas en el pasado. No es que tengamos que estar de acuerdo, pero el tratamiento de las diferencias debe estar revestido de seriedad.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quí entra en juego la dignidad y el respeto. En esta Mesa deseamos y ofrecemos un trato recíprocamente digno. Repito que seguramente no nos vamos a convencer el uno al otro de nuestras diversas ideas políticas. Sabemos que las Farc tienen una concepción del mundo y la política, y nuestro propósito no es venir a catequizar a nadie.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 lo que se trata es de convenir una agenda para la terminación del conflicto que permita a las Farc exponer sus ideas sin el acompañamiento de las armas, y con plenas garantías para su transformación en una fuerza política desarmada (…).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reemos que hay condiciones nuevas que permiten lograr resultados. En primer lugar, el trabajo por fases, al que ya aludí. Quiero exaltar a los representantes de ambas partes por haber logrado el Acuerdo General. Esta es una gran noticia para Colombia y un buen auguri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liderazgo presidencial es un punto clave. El Presidente no sólo tiene apoyo, no sólo es escuchado por las ramas del poder, sino que conoce a fondo el conflicto. Los militares lo han visto actuar de cerca en su condición de Ministro de Defensa y confían en él.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y un punto en el que coincidimos con las Farc: la finalización del conflicto no es en sí misma la consecución inmediata de la paz. La Fase 3 es el escenario para las transformaciones necesarias que serán el verdadero motor de la paz.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Gobierno ha puesto en marcha una agenda audaz para introducir cambios sociales profundos en nuestra sociedad. Tiene una agenda progresista. El Gobierno ha reconocido la inequidad y la desigualdad existente en Colombia, pero no se limita al diagnóstico. Hoy hay en marcha una transformación de la realidad social en Colombia. Y las Farc tienen la posibilidad de unirse a ella, sin dejar su condición de contraparte al sistema, para catalizar el proceso.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a agenda encontramos una riqueza de iniciativas, tales como: programas de Restitución de Tierras, Reparación de Víctimas, Desarrollo Rural con carácter territorial y muchas otr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ero para ello, el proceso de paz también debe incluir acuerdos eficaces, que sean realizables. Se trata de llegar a acuerdos sobre cinco puntos que se puedan cumplir y que buscan soluciones concretas para los temas críticos del conflicto: el desarrollo rural, las garantías para la oposición y la participación política, el fin del conflicto, el narcotráfico y las víctimas, sobre todo las víctim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ada nos ganamos con la retórica. Tampoco nos debemos limitar solo a las leyes. Hay una especie de fetichismo legal bastante nocivo. Creemos que escribir leyes agota las soluciones. Y ello no es así, no es así. El Gobierno quiere trabajar en el plano de la realidad. No nos detengamos sólo en las formulaciones teóric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 Fase 3 en la oportunidad para los cambios. No para que las Farc depongan sus ideas, no se trata de eso, sino para que sigan luchando por ellas en democracia. Así sean, como son, contrapuestas a las nuestras. Eso está bien y eso también es deseable. No queremos una falsa unanimidad. Pero sí vemos la oportunidad de crear mecanismos a base de nuevas instituciones, con la ciudadanía involucrada, no solo las Farc y nosotros, para marchar en una senda de cambio social.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entorno internacional también es un hecho que favorece la eficacia de los acuerdos. La lucha armada ha decaído. La democracia, aun la que algunos llaman simple democracia formal, ha servido para que fuerzas de izquierda estén gobernando hoy en muchos sitios, incluso dentro de Colombia. Y han llegado al poder sin utilizar las armas. En esta visión actual de Latinoamérica hay caminos distintos, y muchas fuerzas de izquierda quieren deshacerse de la violencia para lograr éxito en la lucha por el poder. Esto es una realidad.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otro lado, quiero decir que hay una nueva Colombia. La Constitución cambió elementos profundos de la vida colombiana. La gente es más consciente de sus derechos. Hay mecanismos para protegerlos, aunque falte mucho por hacer. Los jueces tienen mucho más poder que en el pasado. El derecho de tutela hace que el último juez tenga más poder que todo el gobierno, en la rama ejecutiva. La gente no está pensando en la violencia. Los jóvenes quieren algo distinto. Hay que buscar caminos diferen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l plano económico, aunque sabemos que la inequidad es acentuada, hay también cambios importantes, y no se trata aquí de fatigarlos con cifras. No es un ejercicio de propaganda. De lo que se trata es de mirar que hay mucho por hacer y que queremos invitar a las Farc a hacerlo, sin necesidad de rendirse ni plegarse a nuestras ide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Hay una oportunidad, pero las oportunidades se van (…). La opinión pública, que no es construida por el gobierno, ni manipulada, porque otro cambio desde la Constitución es que hay más ciudadanía pensante, apoya estas conversaciones, pero no está dispuesta a soportar dilaciones ni trucos. Habrá, seguramente, generosidad entre los colombianos, en unos temas más que en otros. La solución jurídica pasa por esa opinión, pero también por elementos de carácter internacional que antes no existían. El narcotráfico genera desconfianza. En fin, todo esto creemos que se puede superar, pero solo con un esfuerzo mutuo y encarando dificultades enormes de las cuales somos conscien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Venimos aquí bajo la ética del respeto a lo acordado. Como ya ocurrió en la fase exploratoria, lo que prometemos lo cumplimos. Preferimos decir no, a engañar. Y muchas veces acudimos y acudiremos a expresar nuestro pensamiento sin hipocresía, en vez de disfrazarlo bajo la condescendencia.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Por lo tanto, como ya dije, el deseo del Gobierno es recorrer los puntos de la agenda, los cuales deben ser la guía de nuestras conversaciones. Esa agenda es un buen instrumento para la terminación de la Fase 2. Ese día habrá terminado el conflicto armado, habrá dejación de las armas y comienza la fase de cumplimiento simultáneo de las obligacion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mo ya lo dije, ¿es esa la paz? No, no todavía. Somos conscientes de eso. La terminación del conflicto armado es la antesala de la paz. Para lograrla hay que ir a fondo en la transformación de la sociedad. Estamos dispuestos a buscar mecanismos de garantía que llenen estas aspiracion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tra consideración esencial es la ampliación y garantía de la participación política. En 1991 se hizo un esfuerzo reformista de gran calado. Aunque quien les habla estuvo comprometido a fondo en esa tarea, quiero reconocer hoy que, en la medida de las conversaciones, el Gobierno está dispuesto a profundizar ese camino y a ampliar el horizonte, a examinar los aciertos, pero también aquellas prácticas e instituciones insuficiente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eremos asegurar, y escucharemos con toda atención las opiniones de las Farc en este punto. Pero igualmente somos conscientes de que la participación política también tiene otra perspectiva: la de garantizar la vida y la libertad de expresión de quienes decidan ingresar a la vida política. Este es un tema en el que Colombia ha progresado de manera significativa, pero aquí también queremos discutir este punto, que los sabemos es esencial para el logro de nuestros objetivo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on el deseo ferviente de acertar, saludamos a los países acompañantes, a los garantes, a la delegación de las Farc-EP, en la esperanza de que muy pronto tengamos noticias excelentes para todos los colombiano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fecto, este es un momento de esperanza. No es una esperanza ingenua. Sabemos que hay dificultades enormes. Tenemos una dosis de optimismo, pero es un optimismo moderado. Creemos que existen oportunidades reales para la paz, pero venimos dispuestos a hacer nuestro mejor esfuerzo. Muchas gracias”. </w:t>
      </w:r>
    </w:p>
    <w:p>
      <w:pPr>
        <w:pStyle w:val="Normal"/>
        <w:spacing w:lineRule="auto" w:line="240" w:before="165" w:after="156"/>
        <w:jc w:val="both"/>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p>
      <w:pPr>
        <w:pStyle w:val="Normal"/>
        <w:shd w:fill="FFFFFF" w:val="clear"/>
        <w:spacing w:lineRule="auto" w:line="240" w:before="0" w:after="0"/>
        <w:jc w:val="center"/>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r>
    </w:p>
    <w:p>
      <w:pPr>
        <w:pStyle w:val="Normal"/>
        <w:shd w:fill="FFFFFF" w:val="clear"/>
        <w:spacing w:lineRule="auto" w:line="240" w:before="0" w:after="0"/>
        <w:jc w:val="both"/>
        <w:rPr>
          <w:rFonts w:ascii="Helvetica" w:hAnsi="Helvetica" w:eastAsia="Times New Roman" w:cs="Helvetica"/>
          <w:color w:val="333333"/>
          <w:sz w:val="21"/>
          <w:szCs w:val="21"/>
          <w:lang w:eastAsia="es-ES"/>
        </w:rPr>
      </w:pPr>
      <w:r>
        <w:rPr>
          <w:rFonts w:eastAsia="Times New Roman" w:cs="Helvetica" w:ascii="Helvetica" w:hAnsi="Helvetica"/>
          <w:color w:val="333333"/>
          <w:sz w:val="21"/>
          <w:szCs w:val="21"/>
          <w:lang w:eastAsia="es-ES"/>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120" w:after="120"/>
      <w:outlineLvl w:val="1"/>
    </w:pPr>
    <w:rPr>
      <w:rFonts w:ascii="Times New Roman" w:hAnsi="Times New Roman" w:eastAsia="Times New Roman" w:cs="Times New Roman"/>
      <w:sz w:val="34"/>
      <w:szCs w:val="34"/>
    </w:rPr>
  </w:style>
  <w:style w:type="paragraph" w:styleId="Heading3">
    <w:name w:val="Heading 3"/>
    <w:basedOn w:val="Normal"/>
    <w:next w:val="TextBody"/>
    <w:qFormat/>
    <w:pPr>
      <w:numPr>
        <w:ilvl w:val="2"/>
        <w:numId w:val="1"/>
      </w:numPr>
      <w:spacing w:lineRule="auto" w:line="240" w:before="120" w:after="120"/>
      <w:outlineLvl w:val="2"/>
    </w:pPr>
    <w:rPr>
      <w:rFonts w:ascii="Times New Roman" w:hAnsi="Times New Roman" w:eastAsia="Times New Roman" w:cs="Times New Roman"/>
      <w:color w:val="CC00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2Car">
    <w:name w:val="Título 2 Car"/>
    <w:basedOn w:val="Fuentedeprrafopredeter"/>
    <w:qFormat/>
    <w:rPr>
      <w:rFonts w:ascii="Times New Roman" w:hAnsi="Times New Roman" w:eastAsia="Times New Roman" w:cs="Times New Roman"/>
      <w:sz w:val="34"/>
      <w:szCs w:val="34"/>
    </w:rPr>
  </w:style>
  <w:style w:type="character" w:styleId="Ttulo3Car">
    <w:name w:val="Título 3 Car"/>
    <w:basedOn w:val="Fuentedeprrafopredeter"/>
    <w:qFormat/>
    <w:rPr>
      <w:rFonts w:ascii="Times New Roman" w:hAnsi="Times New Roman" w:eastAsia="Times New Roman" w:cs="Times New Roman"/>
      <w:color w:val="CC0000"/>
      <w:sz w:val="31"/>
      <w:szCs w:val="31"/>
    </w:rPr>
  </w:style>
  <w:style w:type="character" w:styleId="InternetLink">
    <w:name w:val="Hyperlink"/>
    <w:basedOn w:val="Fuentedeprrafopredeter"/>
    <w:rPr>
      <w:strike w:val="false"/>
      <w:dstrike w:val="false"/>
      <w:color w:val="BF0000"/>
      <w:u w:val="non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65" w:after="156"/>
      <w:jc w:val="both"/>
    </w:pPr>
    <w:rPr>
      <w:rFonts w:ascii="Arial" w:hAnsi="Arial" w:eastAsia="Times New Roman" w:cs="Arial"/>
      <w:color w:val="333333"/>
      <w:sz w:val="19"/>
      <w:szCs w:val="19"/>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7:19:00Z</dcterms:created>
  <dc:creator>carmeng</dc:creator>
  <dc:description/>
  <cp:keywords/>
  <dc:language>en-US</dc:language>
  <cp:lastModifiedBy>carmeng</cp:lastModifiedBy>
  <dcterms:modified xsi:type="dcterms:W3CDTF">2012-10-19T17:19:00Z</dcterms:modified>
  <cp:revision>2</cp:revision>
  <dc:subject/>
  <dc:title/>
</cp:coreProperties>
</file>