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Gobierno Nacional está dispuesto a apoyar subsidiariamente a los entes territoriales para implementar la Ley de Víct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sí lo anunció el Presidente Santos durante la Inducción y Bienvenida a Nuevos Alcaldes y Gobernadores. También destacó que en los próximos meses el Gobierno Nacional expedirá un documento Conpes que fija el Plan Nacional de Atención y Reparación Integral a las Víctim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3 dic (SIG). El Gobierno Nacional está dispuesto a apoyar subsidiariamente a los entes territoriales que más lo necesiten para implementar la Ley de Víctimas que empieza a regir en enero de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sí lo indicó el Presidente de la República, Juan Manuel Santos, durante el acto de Inducción y Bienvenida a Nuevos Alcaldes y Gobernadores, realizado este martes en la Casa de Nariñ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dvirtió que la implementación de la Ley de Víctimas comienza el mismo día de la posesión de los nuevos funcionarios y supone un gran reto presupuest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stamos prestos a apoyar subsidiariamente a entidades territoriales que lo requieran, pero necesitamos de su empeño y voluntad política”, manifestó el Jefe de Es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xplicó que el Gobierno Nacional está haciendo los mejores esfuerzos para financiar la implementación de la Ley, e hizo énfasis en que, “deben recordar que ésta ordena a los mandatarios regionales incluir en sus planes de desarrollo metas que se deben traducir en presupuestos concretos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Presidente Santos también dijo que en los próximos meses el Gobierno Nacional va a expedir un documento Conpes que fijará el Plan Nacional de Atención y Reparación Integral a las Víctimas. “En éste vamos a definir mecanismos concretos para que cumplamos —la Nación y las entidades territoriales— con nuestras obligaciones”, señal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es recordó a los alcaldes y gobernadores electos del todo el país, que cuentan con la Unidad de Víctimas para que los asesore y apoye en el cumplimiento de sus funcion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or último resaltó que uno de los retos del Gobierno Nacional es “hacer un país más incluyente para las víctimas de tantas décadas de violencia”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14:00Z</dcterms:created>
  <dc:creator>eduardor</dc:creator>
  <dc:description/>
  <cp:keywords/>
  <dc:language>en-US</dc:language>
  <cp:lastModifiedBy>eduardor</cp:lastModifiedBy>
  <dcterms:modified xsi:type="dcterms:W3CDTF">2011-12-13T19:20:00Z</dcterms:modified>
  <cp:revision>1</cp:revision>
  <dc:subject/>
  <dc:title/>
</cp:coreProperties>
</file>