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Inform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bierno agregará a la agenda legislativa proyectos de los partidos de la Unidad Nacional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ogotá, 31 de agosto de 2011. </w:t>
      </w:r>
      <w:r>
        <w:rPr>
          <w:rFonts w:cs="Arial" w:ascii="Arial" w:hAnsi="Arial"/>
          <w:sz w:val="24"/>
          <w:szCs w:val="24"/>
        </w:rPr>
        <w:t>El Ministro del Interior, Germán Vargas Lleras, informó que las reuniones que adelantará el Presidente Juan Manuel Santos con los integrantes de las bancadas de la coalición de Gobierno, buscan conocer a fondo las propuestas legislativas de los partidos para luego concertarlas con la Mesa de Unidad Nacio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principal aspecto de estas reuniones por bancadas es expresarles a todos los integrantes de la Mesa de Unidad, con representación en el Congreso, el alcance de los proyectos que se definieron como prioritarios para el Gobierno frente a esta legislatura y, a su turno, escuchar de parte de los partidos cuáles son sus principales iniciativas, que luego  serán puestas a consideración de toda la coalición”, explicó el alto funcionario, al término del encuentro con los senadores del Partido de la U, realizada en Palacio de Nariñ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efe de la cartera política indicó que temas como pensión familiar,  fortalecimiento y defensa del programa Familias en Acción, seguro de desempleo, cultura de responsabilidad frente al consumo del alcohol, hacen parte de las iniciativas impulsadas por esta colectividad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aclaró que los proyectos de reglamentación de la Ley de Regalías, la ley de utilización del suelo y el Código Minero, están siendo sometidos a Consulta Previa antes de ser radicados por el Gobierno Nacio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nistro Vargas Lleras agregó que las próximas reuniones se efectuarán con los partidos Conservador, Cambio Radical y Partido Ver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48:00Z</dcterms:created>
  <dc:creator>ERITOB</dc:creator>
  <dc:description/>
  <cp:keywords/>
  <dc:language>en-US</dc:language>
  <cp:lastModifiedBy>eduardor</cp:lastModifiedBy>
  <dcterms:modified xsi:type="dcterms:W3CDTF">2011-09-01T22:48:00Z</dcterms:modified>
  <cp:revision>2</cp:revision>
  <dc:subject/>
  <dc:title/>
</cp:coreProperties>
</file>