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drawing>
          <wp:anchor behindDoc="1" distT="0" distB="0" distL="114935" distR="114935" simplePos="0" locked="0" layoutInCell="0" allowOverlap="1" relativeHeight="2">
            <wp:simplePos x="0" y="0"/>
            <wp:positionH relativeFrom="column">
              <wp:posOffset>-146685</wp:posOffset>
            </wp:positionH>
            <wp:positionV relativeFrom="paragraph">
              <wp:posOffset>-347345</wp:posOffset>
            </wp:positionV>
            <wp:extent cx="6031865" cy="754380"/>
            <wp:effectExtent l="0" t="0" r="0" b="0"/>
            <wp:wrapTight wrapText="bothSides">
              <wp:wrapPolygon edited="0">
                <wp:start x="-66" y="0"/>
                <wp:lineTo x="-66" y="16361"/>
                <wp:lineTo x="133" y="17444"/>
                <wp:lineTo x="1771" y="17444"/>
                <wp:lineTo x="1771" y="21268"/>
                <wp:lineTo x="21622" y="21268"/>
                <wp:lineTo x="21622"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31865" cy="7543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margin">
                  <wp:posOffset>238125</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18.75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b/>
          <w:color w:val="000000"/>
        </w:rPr>
        <w:t>Boletín Informativo</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Mininterior anunció decreto que aplaza las elecciones a la Gobernación del Vall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Bogotá, 22 de diciembre de 2010.- </w:t>
      </w:r>
      <w:r>
        <w:rPr>
          <w:rFonts w:cs="Arial" w:ascii="Arial" w:hAnsi="Arial"/>
          <w:sz w:val="24"/>
          <w:szCs w:val="24"/>
        </w:rPr>
        <w:t>El Ministro del Interior y de Justicia, Germán Vargas Lleras, informó que hoy se expedirá el decreto para suspender indefinidamente las elecciones a la Gobernación del 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te la magnitud de los daños generados por el invierno y la cantidad de poblaciones damnificadas, el Gobierno Nacional resolvió aplazar estas elecciones atípicas previstas para el próximo 23 de enero, con el fin de destinar estos recursos en atención y ayuda humani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Gobierno Nacional  tomó la determinación de aplazar las elecciones de Gobernación en el Valle del  Cauca. Esta mañana recibimos un requerimiento en tal sentido  proferido también por el Registrador Nacional del Estado Civil.  El Decreto que aplaza estas  elecciones  se expedirá de hoy”, aseveró el  alto func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ecisión recoge las solicitudes elevadas por distintos sectores del departamento del Valle del Cauca.</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58:00Z</dcterms:created>
  <dc:creator>YADBUI</dc:creator>
  <dc:description/>
  <cp:keywords/>
  <dc:language>en-US</dc:language>
  <cp:lastModifiedBy>eduardor</cp:lastModifiedBy>
  <dcterms:modified xsi:type="dcterms:W3CDTF">2010-12-22T16:58:00Z</dcterms:modified>
  <cp:revision>2</cp:revision>
  <dc:subject/>
  <dc:title/>
</cp:coreProperties>
</file>