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interior anuncia creación de la Superintendencia Delegada para la Restitución de Tierras y pide a notarios apoyar Reforma a la Justicia</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rtagena, 2 de diciembre de 2011. Las víctimas de la violencia en Colombia contarán con una Superintendencia Delegada para la Restitución de Tierras, que será la encargada de actualizar, corregir y depurar la información del registro de territorios en Colombia, anunció el Ministro del Interior, Germán Vargas Lleras, quien insistió en que el Gobierno está jugado en la implementación de la Ley de Víctimas, que entra en vigencia en enero de 2012.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urante el Congreso Mundial de Notarios, realizado en Cartagena de Indias, Vargas Lleras explicó que la nueva entidad alimentará información a dependencias vinculadas con el Diagnóstico Registral, en el que queda constancia de todo el movimiento que se haya realizado con las tierras en Colombia, dado que allí reposan los datos históricos de los registros territoriales e inmobili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omo pueden ver, es un trabajo dispendioso, pero de gran trascendencia, por lo cual es de singular importancia el compromiso de ustedes, señores notarios, pues de su colaboración, la de los registradores de instrumentos públicos y la de la comunidad en general, depende que la implementación y desarrollo de esta Ley tenga el efecto para el cual fue creada, que no es otro que el de hacer justicia con todos los colombianos que han sido atropellados en la esencia de sus derechos”, apeló el alto funcionari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Ministro Vargas Lleras también les pidió a los notarios colombianos a continuar apoyando la Reforma a la Justicia – aprobada en tercer debate por la Comisión Primera de la Cámara – porque esa enmienda les otorga facultades jurisdiccionales transitorias para contribuir así a la descongestión de procesos judiciale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futuro del notariado no puede depender de las escrituras de compra venta, sino que tiene que integrarse a nuevas responsabilidades”, como las que contempla la Reforma a la Justi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5:00Z</dcterms:created>
  <dc:creator>eduardor</dc:creator>
  <dc:description/>
  <cp:keywords/>
  <dc:language>en-US</dc:language>
  <cp:lastModifiedBy>eduardor</cp:lastModifiedBy>
  <dcterms:modified xsi:type="dcterms:W3CDTF">2011-12-05T16:06:00Z</dcterms:modified>
  <cp:revision>1</cp:revision>
  <dc:subject/>
  <dc:title/>
</cp:coreProperties>
</file>