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lio 13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Álvaro Uribe sancionó Ley que crea Arancel Judicial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l Jefe de Estado aspira a que ese arancel, reclamado desde hace mucho tiempo por la administración de justicia, brinde descongestión y agilidad. Agregó que es un paso trascendental para el país y demuestra el compromiso de su Gobierno contra la criminalidad. </w:t>
      </w:r>
    </w:p>
    <w:p>
      <w:pPr>
        <w:pStyle w:val="Normal"/>
        <w:jc w:val="both"/>
        <w:rPr/>
      </w:pPr>
      <w:r>
        <w:rPr>
          <w:b/>
        </w:rPr>
        <w:t xml:space="preserve">Bogotá, 13 jul (SP). </w:t>
      </w:r>
      <w:r>
        <w:rPr/>
        <w:t xml:space="preserve">El Presidente Álvaro Uribe Vélez reveló que este martes fue sancionada la Ley que crea el Arancel Judicial, lo que —resaltó— dará un importante ingreso a esa rama y se verá reflejado en descongestión y agilidad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Qué bueno decirle al país que hoy ese Arancel Judicial está aprobado, sancionada la Ley. Esas son respuestas de fondo a la justicia”, expresó el Mandatario durante un evento de agradecimiento a los funcionarios del Ministerio del Interior y de Justicia, que se realizó en Bogotá. </w:t>
      </w:r>
    </w:p>
    <w:p>
      <w:pPr>
        <w:pStyle w:val="Normal"/>
        <w:jc w:val="both"/>
        <w:rPr/>
      </w:pPr>
      <w:r>
        <w:rPr/>
        <w:t xml:space="preserve">El Jefe de Estado se mostró optimista de que ese arancel, reclamado por esa rama desde hace tiempo, ayude a solucionar gran parte de los problemas por los que ha atravesado la administración de justicia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Yo recuerdo hace dos años, cuando nos sentamos muchas horas con Asonal Judicial. Yo les tuve que decir: miren la crisis en que estamos entrando de la economía mundial. Hemos hecho unos grandes esfuerzos, pero en este momento tenemos que ser prudentes en materia presupuestal. Y dijimos: vamos a hacer la tarea de buscar el Arancel Judicial”, relató Uribe Vélez. </w:t>
      </w:r>
    </w:p>
    <w:p>
      <w:pPr>
        <w:pStyle w:val="Normal"/>
        <w:jc w:val="both"/>
        <w:rPr/>
      </w:pPr>
      <w:r>
        <w:rPr/>
        <w:t xml:space="preserve">Agregó que el trámite y sanción de esa norma demuestra la decisión de su Gobierno para adoptar medidas de fondo que fortalezcan la justicia y ayuden severamente a derrotar la criminalidad. </w:t>
      </w:r>
    </w:p>
    <w:p>
      <w:pPr>
        <w:pStyle w:val="Normal"/>
        <w:jc w:val="both"/>
        <w:rPr/>
      </w:pPr>
      <w:r>
        <w:rPr/>
        <w:t xml:space="preserve">Los recursos de esta tasa serán invertidos en financiamiento e inversión de la Rama Judicial, como se ha venido reclamando desde la administración de justicia. Junto a la Ley que crea el Arancel Judicial, también fue sancionada la Ley de Descongestión a la Justicia. 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07:00Z</dcterms:created>
  <dc:creator>josewp</dc:creator>
  <dc:description/>
  <cp:keywords/>
  <dc:language>en-US</dc:language>
  <cp:lastModifiedBy>josewp</cp:lastModifiedBy>
  <dcterms:modified xsi:type="dcterms:W3CDTF">2010-07-13T22:09:00Z</dcterms:modified>
  <cp:revision>1</cp:revision>
  <dc:subject/>
  <dc:title/>
</cp:coreProperties>
</file>