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Times New Roman" w:cs="Arial;Arial"/>
          <w:b/>
          <w:b/>
          <w:bCs/>
          <w:color w:val="B70000"/>
          <w:lang w:eastAsia="es-ES"/>
        </w:rPr>
      </w:pPr>
      <w:r>
        <w:rPr>
          <w:rFonts w:eastAsia="Times New Roman;Times New Roman" w:cs="Arial;Arial" w:ascii="Verdana" w:hAnsi="Verdana"/>
          <w:b/>
          <w:bCs/>
          <w:color w:val="B70000"/>
          <w:lang w:eastAsia="es-ES"/>
        </w:rPr>
        <w:t xml:space="preserve">Ministra Correa inicia visitas a todos los centros penitenciarios del país </w:t>
      </w:r>
    </w:p>
    <w:p>
      <w:pPr>
        <w:pStyle w:val="Normal"/>
        <w:spacing w:lineRule="auto" w:line="240"/>
        <w:jc w:val="both"/>
        <w:rPr>
          <w:rFonts w:ascii="Arial;Arial" w:hAnsi="Arial;Arial" w:eastAsia="Times New Roman;Times New Roman" w:cs="Arial;Arial"/>
          <w:b/>
          <w:b/>
          <w:bCs/>
          <w:i/>
          <w:i/>
          <w:iCs/>
          <w:color w:val="000000"/>
          <w:sz w:val="20"/>
          <w:szCs w:val="20"/>
          <w:lang w:eastAsia="es-ES"/>
        </w:rPr>
      </w:pPr>
      <w:r>
        <w:rPr>
          <w:rFonts w:eastAsia="Times New Roman;Times New Roman" w:cs="Arial;Arial" w:ascii="Arial;Arial" w:hAnsi="Arial;Arial"/>
          <w:b/>
          <w:bCs/>
          <w:i/>
          <w:iCs/>
          <w:color w:val="000000"/>
          <w:sz w:val="20"/>
          <w:szCs w:val="20"/>
          <w:lang w:eastAsia="es-ES"/>
        </w:rPr>
        <w:t xml:space="preserve">Pereira, 2 de agosto de 2012. La Cárcel La Cuarenta se convirtió en el primer establecimiento penitenciario donde la ministra de Justicia Ruth Correa, inició una correría por todos los centros de reclusión del país. En esta oportunidad la alta funcionaria se reunió con los internos que hacen parte del Comité de Derechos Humanos y discutieron temas como el hacinamiento, servicio de salud y déficit de guardias. </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Mi intención con estas visitas que apenas comienzo hoy a todas las cárceles del país, no es más que constatar una realidad que nos viene apabullando hace rato y es el grave problema de hacinamiento que están viviendo los establecimientos carcelarios en Colombia”, aseguró la Ministra Correa.</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En este sentido, la jefe de la cartera de justicia señaló que uno de los logros que constituyen metas para esta administración será lograr la descongestión de las cárceles e indicó que son varios los elementos que deben confluir a lograr esa descongestión.</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Es claro que este establecimiento carcelario ya viene realizando varias estrategias a fin de lograr la descongestión. En Bogotá hemos empezado con las peticiones a los jueces de ejecución de penas, a fin de que quienes tienen derecho a sus subrogados a la libertad condicional puedan efectivamente solicitarlas y por eso hemos empezado con unas brigadas de estudiantes de derecho en capacidad de actuar ante los jueces para que nos colaboren con el tema”, afirmó.</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La alta funcionaria sostuvo que en un mes se presentará un proyecto de Reforma al Código de Régimen Penitenciario y Carcelario que en relación con delitos menores, se propondrá la baja en el tiempo de condena para que puedan tener acceso a estos subrogados penales a la libertad condicional y sea posible que por esa vía se logre el deshacinamiento.</w:t>
      </w:r>
    </w:p>
    <w:p>
      <w:pPr>
        <w:pStyle w:val="Normal"/>
        <w:spacing w:lineRule="atLeast" w:line="240" w:before="0" w:after="100"/>
        <w:rPr>
          <w:rFonts w:ascii="Verdana" w:hAnsi="Verdana" w:eastAsia="Times New Roman;Times New Roman" w:cs="Arial;Arial"/>
          <w:b/>
          <w:b/>
          <w:bCs/>
          <w:color w:val="B70000"/>
          <w:sz w:val="20"/>
          <w:szCs w:val="20"/>
          <w:lang w:eastAsia="es-ES"/>
        </w:rPr>
      </w:pPr>
      <w:r>
        <w:rPr>
          <w:rFonts w:eastAsia="Times New Roman;Times New Roman" w:cs="Arial;Arial" w:ascii="Verdana" w:hAnsi="Verdana"/>
          <w:b/>
          <w:bCs/>
          <w:color w:val="B70000"/>
          <w:sz w:val="20"/>
          <w:szCs w:val="20"/>
          <w:lang w:eastAsia="es-ES"/>
        </w:rPr>
      </w:r>
    </w:p>
    <w:p>
      <w:pPr>
        <w:pStyle w:val="Normal"/>
        <w:spacing w:lineRule="atLeast" w:line="240" w:before="0" w:after="100"/>
        <w:rPr>
          <w:rFonts w:ascii="Verdana" w:hAnsi="Verdana" w:eastAsia="Times New Roman;Times New Roman" w:cs="Arial;Arial"/>
          <w:b/>
          <w:b/>
          <w:bCs/>
          <w:color w:val="B70000"/>
          <w:lang w:eastAsia="es-ES"/>
        </w:rPr>
      </w:pPr>
      <w:r>
        <w:rPr>
          <w:rFonts w:eastAsia="Times New Roman;Times New Roman" w:cs="Arial;Arial" w:ascii="Verdana" w:hAnsi="Verdana"/>
          <w:b/>
          <w:bCs/>
          <w:color w:val="B70000"/>
          <w:lang w:eastAsia="es-ES"/>
        </w:rPr>
        <w:t xml:space="preserve">Ministra de Justicia lanza plan de acción para reducir índices de hacinamiento en las cárceles del país </w:t>
      </w:r>
    </w:p>
    <w:p>
      <w:pPr>
        <w:pStyle w:val="Normal"/>
        <w:spacing w:lineRule="auto" w:line="240"/>
        <w:jc w:val="both"/>
        <w:rPr>
          <w:rFonts w:ascii="Arial;Arial" w:hAnsi="Arial;Arial" w:eastAsia="Times New Roman;Times New Roman" w:cs="Arial;Arial"/>
          <w:b/>
          <w:b/>
          <w:bCs/>
          <w:i/>
          <w:i/>
          <w:iCs/>
          <w:color w:val="000000"/>
          <w:sz w:val="20"/>
          <w:szCs w:val="20"/>
          <w:lang w:eastAsia="es-ES"/>
        </w:rPr>
      </w:pPr>
      <w:r>
        <w:rPr>
          <w:rFonts w:eastAsia="Times New Roman;Times New Roman" w:cs="Arial;Arial" w:ascii="Arial;Arial" w:hAnsi="Arial;Arial"/>
          <w:b/>
          <w:bCs/>
          <w:i/>
          <w:iCs/>
          <w:color w:val="000000"/>
          <w:sz w:val="20"/>
          <w:szCs w:val="20"/>
          <w:lang w:eastAsia="es-ES"/>
        </w:rPr>
        <w:t xml:space="preserve">Pereira, 2 de agosto de 2012. Durante la visita a la cárcel La Cuarenta, ubicada en Pereira, la Ministra de Justicia Ruth Stella Correa, anunció las medidas que se tomarán como plan de choque contra el hacinamiento carcelario que actualmente agobia a los centros penitenciarios del país, además de otros inconvenientes relacionados con la prestación del servicio en salud para los internos, la falta de personal de guardia y la corrupción al interior de los establecimientos. </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Tenemos que trabajar en descongestionar las cárceles, no solamente en la construcción de unas nuevas, sino que tenemos que trabajar en la implementación de una política criminal estable que no sea mediática, sino que sea claro cuándo debe pagarse una pena con prisión intramural o cuándo puede haber detención domiciliaria y contribuir un poco a solucionar ese grave problema de hacinamiento que vive nuestras cárceles”, aseguró la jefe de la cartera de Justicia.</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La Ministra Correa señaló que con el fin de bajar los índices de hacinamiento, actualmente se está realizando un trabajo con las brigadas jurídicas con estudiantes a fin de que permita identificar cuáles son los casos en los que los internos podrían tener libertad condicionada, provisional, detención domiciliaria o mecanismos de vigilancia electrónica.</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En este sentido, el Viceministro de Política Criminal y Justicia Restaurativa, Farid Benavides, aseguró que el objetivo es realizar este trabajo en las principales cárceles del país que presentan mayor hacinamiento. “En todo el territorio esperamos hacer una redistribución de internos. Lo que buscamos es que en las cárceles donde hay un 200 por ciento de porcentaje de hacinamiento, bajarlo por lo menos al 47 por ciento. Se reduciría el hacinamiento en cárceles como La Picota, La Modelo, Bellavista, Vista hermosa”.</w:t>
        <w:br/>
        <w:br/>
        <w:t>En el caso concreto de la cárcel de Pereira La Cuarenta, el Viceministro Benavides indicó que este establecimiento está capacitado para 676 internos y en la actualidad alberga a 1.630 presos, lo que se traduce en un índice de hacinamiento del 144 por ciento.</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Adicionalmente, la Ministra Correa anunció que ha solicitado a las facultades de derecho de la capital del país estudiantes de derecho que se encuentren haciendo sus prácticas o su consultorio jurídico, a efectos de que ellos puedan atender a las personas que no cuentan con abogados.</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La idea es que vayan a las cárceles, contribuyan con el aspecto jurídico, presenten las peticiones, pero esto además debe estar unido a un suficiente número de jueces que puedan atender esas peticiones”, sostuvo.</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En el tema de la salud, la alta funcionaria reveló que luego de los inconvenientes presentados con Caprecom, los médicos de la Policía nacional prestarán el servicio a los detenidos en las cárceles del país. Sin embargo, explicó que esto no representará que la policía ingrese a los centros penitenciarios sino que quienes van a ingresar son los médicos que prestan servicios en los hospitales de la policía.</w:t>
      </w:r>
    </w:p>
    <w:p>
      <w:pPr>
        <w:pStyle w:val="Normal"/>
        <w:spacing w:lineRule="atLeast" w:line="312" w:before="0" w:after="188"/>
        <w:jc w:val="both"/>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Con relación a estos inconvenientes identificados, hoy la Ministra Ruth Stella Correa, se reunirá a las 5:00 pm en su despacho en Bogotá, con el Consejo Directivo del Inpec y la Unidad Administrativa con el fin de tratar cada uno de estos temas.</w:t>
      </w:r>
    </w:p>
    <w:p>
      <w:pPr>
        <w:pStyle w:val="Normal"/>
        <w:spacing w:before="0" w:after="200"/>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17:00Z</dcterms:created>
  <dc:creator>carmeng</dc:creator>
  <dc:description/>
  <cp:keywords/>
  <dc:language>en-US</dc:language>
  <cp:lastModifiedBy>carmeng</cp:lastModifiedBy>
  <dcterms:modified xsi:type="dcterms:W3CDTF">2012-08-02T22:02:00Z</dcterms:modified>
  <cp:revision>1</cp:revision>
  <dc:subject/>
  <dc:title/>
</cp:coreProperties>
</file>