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Presidente Santos anuncia que se elabora proyecto para crear un seguro de desempleo</w:t>
      </w:r>
    </w:p>
    <w:p>
      <w:pPr>
        <w:pStyle w:val="Normal"/>
        <w:jc w:val="both"/>
        <w:rPr>
          <w:b/>
          <w:b/>
        </w:rPr>
      </w:pPr>
      <w:r>
        <w:rPr>
          <w:b/>
        </w:rPr>
        <w:t>"Con esto logramos —además de asegurar al desempleado— también reducir el tiempo de desempleo y, en últimas, la tasa de desempleo", explicó el Jefe de Estado en el Diálogo Mundial 'Empleo y Prosperidad', donde enumeró las tareas desarrolladas por el Gobierno para reducir el desempleo, trabajar por la formalización laboral y mejorar las condiciones laborales de los colombianos.</w:t>
      </w:r>
    </w:p>
    <w:p>
      <w:pPr>
        <w:pStyle w:val="Normal"/>
        <w:jc w:val="both"/>
        <w:rPr/>
      </w:pPr>
      <w:r>
        <w:rPr>
          <w:b/>
        </w:rPr>
        <w:t>Bogotá, 16 may (SIG).</w:t>
      </w:r>
      <w:r>
        <w:rPr/>
        <w:t xml:space="preserve"> El Gobierno prepara un proyecto de ley que establece un seguro de desempleo que operaría como una cuenta individual de los empleados, anunció este miércoles el Presidente Juan Manuel Santos.</w:t>
      </w:r>
    </w:p>
    <w:p>
      <w:pPr>
        <w:pStyle w:val="Normal"/>
        <w:jc w:val="both"/>
        <w:rPr/>
      </w:pPr>
      <w:r>
        <w:rPr/>
        <w:t>El Mandatario presentó la iniciativa en el Diálogo Mundial 'Empleo y Prosperidad', evento realizado en el Centro Empresarial El Cubo, de Colsubsidio, en Bogotá, donde enumeró las tareas desarrolladas por el Gobierno para reducir el desempleo, trabajar por la formalización laboral y mejorar las condiciones laborales de los colombianos.</w:t>
      </w:r>
    </w:p>
    <w:p>
      <w:pPr>
        <w:pStyle w:val="Normal"/>
        <w:jc w:val="both"/>
        <w:rPr/>
      </w:pPr>
      <w:r>
        <w:rPr/>
        <w:t>"Y algo muy importante: estamos adelantando un proyecto de ley para crear un seguro de desempleo. Este seguro funcionaría como una cuenta individual de cada empleado financiada con parte de sus cesantías, y un fondo de solidaridad financiado con los parafiscales de las cajas de compensación", explicó.</w:t>
      </w:r>
    </w:p>
    <w:p>
      <w:pPr>
        <w:pStyle w:val="Normal"/>
        <w:jc w:val="both"/>
        <w:rPr/>
      </w:pPr>
      <w:r>
        <w:rPr/>
        <w:t>El Presidente señaló que la idea de este beneficio "es darle un porcentaje decreciente de su salario a los desempleados, con la condición de que busquen reentrenamiento —por ejemplo, en el SENA— y se inscriban en el Servicio Público de Empleo".</w:t>
      </w:r>
    </w:p>
    <w:p>
      <w:pPr>
        <w:pStyle w:val="Normal"/>
        <w:jc w:val="both"/>
        <w:rPr/>
      </w:pPr>
      <w:r>
        <w:rPr/>
        <w:t xml:space="preserve">"Con esto logramos —además de asegurar al desempleado— también reducir el tiempo de desempleo y, en últimas, la tasa de desempleo", sostuvo. </w:t>
      </w:r>
    </w:p>
    <w:p>
      <w:pPr>
        <w:pStyle w:val="Normal"/>
        <w:jc w:val="both"/>
        <w:rPr/>
      </w:pPr>
      <w:r>
        <w:rPr/>
        <w:t>El foro fue organizado por la Asociación Colombiana de Empresas de Servicios Temporales (Acoset) y Colsubsidio, y contó con la participación del Premio Nobel de Economía de 2010, Christopher Pissarides, de Grecia.</w:t>
      </w:r>
    </w:p>
    <w:p>
      <w:pPr>
        <w:pStyle w:val="Normal"/>
        <w:jc w:val="both"/>
        <w:rPr/>
      </w:pPr>
      <w:r>
        <w:rPr/>
        <w:t>"Siempre he dicho que los pobres y los desempleados son la razón de ser de nuestro Gobierno, y sólo enfocándonos en ellos y esforzándonos en garantizar las oportunidades para todos, lograremos abandonar el deshonroso lugar que hoy ocupamos como uno de los países más desiguales", manifestó el Presidente Santos durante el e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sidente Santos anunció revolcón en sistema de empleo del Sena</w:t>
      </w:r>
    </w:p>
    <w:p>
      <w:pPr>
        <w:pStyle w:val="Normal"/>
        <w:jc w:val="both"/>
        <w:rPr>
          <w:b/>
          <w:b/>
        </w:rPr>
      </w:pPr>
      <w:r>
        <w:rPr>
          <w:b/>
        </w:rPr>
        <w:t xml:space="preserve">El Jefe de Estado indicó que el proceso laboral de la entidad se convertirá en el Sistema Público de Empleo y será manejado directamente por el Ministerio de Trabajo. Destacó que este régimen tendrá carácter público e integrará a todos los sectores que contribuyen en la gestión de búsqueda de empleo. El sistema manejará dos líneas de trabajo: la regional, para apoyar los planes laborales locales, y la sectorial, que se ha venido desarrollando con áreas de transporte, agricultura y vivienda. </w:t>
      </w:r>
    </w:p>
    <w:p>
      <w:pPr>
        <w:pStyle w:val="Normal"/>
        <w:jc w:val="both"/>
        <w:rPr/>
      </w:pPr>
      <w:r>
        <w:rPr>
          <w:b/>
        </w:rPr>
        <w:t>Bogotá, 16 may (SIG).</w:t>
      </w:r>
      <w:r>
        <w:rPr/>
        <w:t xml:space="preserve"> "El actual Sistema Nacional de Empleo, que maneja el Sena, será reformado y fortalecido y se convertirá en el Sistema Público de Empleo, que pasará a ser manejado directamente por el Ministerio del Trabajo", anunció este miércoles el Presidente Juan Manuel Santos. </w:t>
      </w:r>
    </w:p>
    <w:p>
      <w:pPr>
        <w:pStyle w:val="Normal"/>
        <w:jc w:val="both"/>
        <w:rPr/>
      </w:pPr>
      <w:r>
        <w:rPr/>
        <w:t xml:space="preserve">El Jefe de Estado indicó que este nuevo esquema será de carácter público e integrará a todos los sectores que contribuyan y apoyen la gestión de búsqueda de empleo. Así lo dio a conocer durante el Foro 'Empleo y Prosperidad', que se realizó en el Centro Empresarial El Cubo, de Colsubsidio, en Bogotá. </w:t>
      </w:r>
    </w:p>
    <w:p>
      <w:pPr>
        <w:pStyle w:val="Normal"/>
        <w:jc w:val="both"/>
        <w:rPr/>
      </w:pPr>
      <w:r>
        <w:rPr/>
        <w:t xml:space="preserve">De esta manera, se busca realizar alianzas con empresas privadas que ofrecen servicios de búsqueda de empleo, y aunque tendrá una cobertura nacional, se podrán focalizar los servicios del sistema de acuerdo de la ubicación geográfica y de esta manera responder a las necesidades de los mercados laborales locales. </w:t>
      </w:r>
    </w:p>
    <w:p>
      <w:pPr>
        <w:pStyle w:val="Normal"/>
        <w:jc w:val="both"/>
        <w:rPr/>
      </w:pPr>
      <w:r>
        <w:rPr/>
        <w:t xml:space="preserve">Santos señaló que adicionalmente se está desarrollando la Red de Observatorios Regionales del Mercado de Trabajo, que tienen como fin ampliar y difundir el conocimiento en el comportamiento de los mercados laborales y hacer seguimiento a la dinámica económica del país. A la fecha Colombia cuenta con 16 observatorios consolidados. </w:t>
      </w:r>
    </w:p>
    <w:p>
      <w:pPr>
        <w:pStyle w:val="Normal"/>
        <w:jc w:val="both"/>
        <w:rPr/>
      </w:pPr>
      <w:r>
        <w:rPr/>
        <w:t xml:space="preserve">El Mandatario destacó que más allá de los esfuerzos que se han hecho por reducir las fricciones del mercado del trabajo, existe toda una política laboral que maneja el Ministerio del Trabajo, donde se tienen en cuenta las particularidades y necesidades que tiene cada región para el diseño la política laboral nacional. </w:t>
      </w:r>
    </w:p>
    <w:p>
      <w:pPr>
        <w:pStyle w:val="Normal"/>
        <w:jc w:val="both"/>
        <w:rPr/>
      </w:pPr>
      <w:r>
        <w:rPr/>
        <w:t xml:space="preserve">Explicó que el nuevo Sistema Público de Empleo mantendrá dos líneas de trabajo que favorecen la prosperidad regional y nacional. La primera es la línea regional, en la que se apoya la formulación de planes de empleo local y el diseño y puesta en marcha de políticas laborales pertinentes para cada región. </w:t>
      </w:r>
    </w:p>
    <w:p>
      <w:pPr>
        <w:pStyle w:val="Normal"/>
        <w:jc w:val="both"/>
        <w:rPr/>
      </w:pPr>
      <w:r>
        <w:rPr/>
        <w:t>La segunda línea es la sectorial, en la que el Gobierno ha venido trabajando con los sectores de Transporte, Agricultura y Vivienda para la formulación de proyectos que permitan generar puestos de trabajo en estos sectores e impulsen la formalización laboral en el país.</w:t>
      </w:r>
    </w:p>
    <w:p>
      <w:pPr>
        <w:pStyle w:val="Normal"/>
        <w:jc w:val="both"/>
        <w:rPr/>
      </w:pPr>
      <w:r>
        <w:rPr/>
        <w:t xml:space="preserve">Así mismo, con el apoyo del sector privado, el Gobierno está apoyando programas de generación de empleo y formalización laboral con la participación de gremios como Acopi (Asociación Colombiana de Mipymes), que favorece a un grupo específico de nuevos empresarios. </w:t>
      </w:r>
    </w:p>
    <w:p>
      <w:pPr>
        <w:pStyle w:val="Normal"/>
        <w:jc w:val="both"/>
        <w:rPr/>
      </w:pPr>
      <w:r>
        <w:rPr/>
        <w:t xml:space="preserve">El Jefe de Estado aseguró que si bien se ha logrado un avance muy importante a través del Sena, en este momento es necesario concentrarse en la pertinencia de la formación para el trabajo, es decir, "que los jóvenes estudien lo que la sociedad y las empresas están demandando". </w:t>
      </w:r>
    </w:p>
    <w:p>
      <w:pPr>
        <w:pStyle w:val="Normal"/>
        <w:jc w:val="both"/>
        <w:rPr/>
      </w:pPr>
      <w:r>
        <w:rPr/>
        <w:t xml:space="preserve">Por último precisó que como punto de referencia para los cambios que se implementarán en el Sena, el Gobierno ha tenido en cuenta ejemplos como el de Singapur –país que visitó la semana pasada–, donde los programas de estudio van de conformidad con la demanda de los empresarios. </w:t>
      </w:r>
    </w:p>
    <w:p>
      <w:pPr>
        <w:pStyle w:val="Normal"/>
        <w:spacing w:before="0" w:after="200"/>
        <w:jc w:val="both"/>
        <w:rPr/>
      </w:pPr>
      <w:r>
        <w:rPr/>
        <w:t>De esta manera, la mayor parte de los egresados encuentran empleo en el primer año y se reduce la tasa de desempl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5:00Z</dcterms:created>
  <dc:creator>josewp</dc:creator>
  <dc:description/>
  <cp:keywords/>
  <dc:language>en-US</dc:language>
  <cp:lastModifiedBy>josewp</cp:lastModifiedBy>
  <dcterms:modified xsi:type="dcterms:W3CDTF">2012-05-16T19:56:00Z</dcterms:modified>
  <cp:revision>1</cp:revision>
  <dc:subject/>
  <dc:title/>
</cp:coreProperties>
</file>