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Gobierno se propone crear Unidad Nacional de Tierras y Aguas para optimizar el uso del suelo y el agua en Colombia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El Jefe de Estado indicó que esta unidad se encargará de reglamentar el uso del suelo y el agua dentro del territorio nacional. Aseguró que el desarrollo agropecuario no irá en contra del sostenimiento ambiental. Se buscará delimitar la frontera agrícola para la producción de alimentos y la protección de las zonas forestales y bosques del país.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Bogotá, 16 mar (SIG).</w:t>
      </w:r>
      <w:r>
        <w:rPr/>
        <w:t xml:space="preserve"> El Presidente Juan Manuel Santos aseguró que uno de los principales compromisos de su Gobierno es garantizar el buen uso, tanto productiva como ambientalmente, de la tierra y el agua dentro del territorio naciona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Así lo dio a conocer este miércoles durante el foro ‘Pensar en verde: estrategia económica para el siglo XXI’, que se realizó en Bogotá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Destacó que para cumplir este objetivo se creará la Unidad Nacional de Tierras y Aguas, adscrita al Ministerio de Agricultura, dependencia que se encargará de reglamentar el uso del suelo y el agua en Colombia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 xml:space="preserve">Con ese objetivo estamos preparando el proyecto de Ley General de Tierras y Desarrollo Rural, que vamos a presentar al Congreso este mismo año”, dijo el Jefe de Estado al referirse a la iniciativa que cobija al sector agropecuario del paí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Explicó que el proyecto de Ley de Tierras tiene como fin delimitar la frontera agrícola de Colombia y desarrollarla sin que vaya en detrimento de la sostenibilidad ambiental. Así mismo busca mantener las grandes reservas forestales y reducir la deforestación de los bosques nacional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 xml:space="preserve">Tenemos el urgente desafío de optimizar la tierra para que la agricultura sea una locomotora que jalone el crecimiento económico”, dijo el Mandatario y consideró que esta actividad debe ir de la mano del desarrollo ambienta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Señaló que uno de los ejemplos de la falta de reglamentación del uso de la tierra es la ganadería colombiana que, por ejemplo, utiliza 38 millones de hectáreas, a pesar de que sólo 20 millones están en condiciones para la explotación ganadera. Agregó que en el país tan sólo 5 millones de hectáreas cuentan con pastos mejorados para la alimentación de los animales. </w:t>
      </w:r>
    </w:p>
    <w:p>
      <w:pPr>
        <w:pStyle w:val="Sinespaciado"/>
        <w:jc w:val="both"/>
        <w:rPr/>
      </w:pPr>
      <w:r>
        <w:rPr/>
        <w:t>Expuso que en Colombia también existen casos de desarrollos agrícolas que tan sólo usan 5 millones de hectáreas teniendo la posibilidad de extenderse a 21 millones de hectáreas para la producción de alimentos en el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4:00Z</dcterms:created>
  <dc:creator>josewp</dc:creator>
  <dc:description/>
  <cp:keywords/>
  <dc:language>en-US</dc:language>
  <cp:lastModifiedBy>josewp</cp:lastModifiedBy>
  <dcterms:modified xsi:type="dcterms:W3CDTF">2011-03-17T14:45:00Z</dcterms:modified>
  <cp:revision>1</cp:revision>
  <dc:subject/>
  <dc:title/>
</cp:coreProperties>
</file>