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residente Santos anuncia 175 mil nuevos subsidios a la tasa de interés para promover entrega de vivienda a hogares de escasos recurso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urante la clausura del Congreso Colombiano de Construcción, el Mandatario indicó que los hogares, constructores y bancos pueden tener toda la confianza, porque en estos momentos los ministerios de Vivienda y de Hacienda están reglamentando esa figura para que siga generando benefici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artagena, 2 sep (SIG). Un total de 175 mil nuevos subsidios a la tasa de interés que promuevan la construcción de vivienda en el país para hogares de escasos recursos, anunció el Presidente Juan Manuel Santos desde Cartagen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n noviembre tendremos definidos aproximadamente 175 mil nuevos cupos para los próximos años, los cuales focalizaremos, como debe ser, en los hogares de menores recursos”, sostuvo el Mandatario durante la clausura del Congreso Colombiano de Construc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Recordó que su Gobierno se comprometió a continuar el programa de subsidio a la tasa de interés, como una estrategia para el avance de la locomotora de vivienda, “que ha dado excelentes resultad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desarrollo del evento, el Jefe de Estado manifestó que su administración decidió rebautizar el programa de subsidio a la tasa de interés, “al que ahora llamamos Premio al Buen Pagado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firmó que los hogares, constructores y bancos pueden tener toda la confianza, pues en estos momentos los ministerios de Vivienda y de Hacienda están reglamentando esa figura para que siga generando benefici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13:00Z</dcterms:created>
  <dc:creator>eduardor</dc:creator>
  <dc:description/>
  <cp:keywords/>
  <dc:language>en-US</dc:language>
  <cp:lastModifiedBy>eduardor</cp:lastModifiedBy>
  <dcterms:modified xsi:type="dcterms:W3CDTF">2011-09-05T16:14:00Z</dcterms:modified>
  <cp:revision>2</cp:revision>
  <dc:subject/>
  <dc:title/>
</cp:coreProperties>
</file>