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El Metro de Bogotá se construye’: Presidente Santos</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indicó que en la reunión con la Alcaldesa Clara López, también se abordó el tema del llamado Corredor Verde por la Carrera Séptima, sobre el cual dijo “es necesario para la ciudad” y requiere un estudio adicional y financi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9 sep (SIG). El Presidente Juan Manuel Santos ratificó este jueves el apoyo del Gobierno Nacional a la construcción del Metro de Bogotá, luego de una reunión en la Casa de Nariño con la Alcaldesa (e) de la ciudad, Clara López Obreg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amos a ratificar lo que hemos venido ofreciendo y es que el Metro se construye”, afirmó el Jefe de Estado luego de conocer el estudio que justifica la demanda y la construcción de la ob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que nos indica (el estudio) es que sí hay la demanda suficiente que nos justifica la construcción del Metro de Bogotá”, dijo, tras subrayar que por tratarse de una inversión tan grande era necesario realizar un estudio que diera certeza de la necesidad de la ob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rredor Ver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indicó que en la reunión también se abordó el tema del llamado Corredor Verde por la Carrera Séptima, sobre el cual dijo “es necesario para la ciudad” y requiere un estudio adicional y financi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la Alcaldesa lo que acordamos es que vamos a hacer un documento Conpes (Consejo Nacional de Política Económica y Social), que ratifique los términos de la construcción del Metro y que incorpore ese documento el Corredor Verde”, agreg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documento se incluirá la financiación del Corredor Verde por parte de la Alcaldía y su intención de comprometer los recursos adicionales que va a recibir a partir del año entrante en regal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e documento Conpes lo debemos tener listo para más o menos el 15 de noviembre y aprobarlo el 15 de noviembre”, ante lo cual -dijo Santos- la Comisión de Seguimiento se declara en sesión permanente para avanzar en la elaboración del docu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ambién vamos a dar la autorización al Banco Mundial para iniciar el proceso para la firma del contrato que hay que hacer con el Banco Mundial para todo el diseño y la estructura del proyecto”, afirm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n la reunión de este jueves también se acordó con la Alcaldesa encargada que la primera semana de noviembre se presentará este acuerdo al nuevo Alcalde de Bogotá, para estar seguros que será aprob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lcaldesa Clara López agradeció a nombre de los bogotanos la voluntad política del Gobierno Nacional, fundamentada responsablemente en los estudios técnicos necesarios para que Bogotá tenga Me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uchas gracias señor Presidente por ese voto de confianza en la capital de la República y cuenten los ciudadanos y las ciudadanas que como gobernantes responsables vamos a sacar adelante un proyecto que parte en dos la historia de la capital de la República”, indicó López, quien acompañó al Presidente Santos en su declaración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l corredor oriental de Bogotá va a tener una estructuración de carácter integral, va a ser un ejemplo de movilidad sostenible, no pienso que solamente en Colombia sino en toda América Latina”.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5:00Z</dcterms:created>
  <dc:creator>eduardor</dc:creator>
  <dc:description/>
  <cp:keywords/>
  <dc:language>en-US</dc:language>
  <cp:lastModifiedBy>eduardor</cp:lastModifiedBy>
  <dcterms:modified xsi:type="dcterms:W3CDTF">2011-09-29T20:18:00Z</dcterms:modified>
  <cp:revision>2</cp:revision>
  <dc:subject/>
  <dc:title/>
</cp:coreProperties>
</file>