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sz w:val="28"/>
          <w:szCs w:val="28"/>
          <w:lang w:val="es-MX"/>
        </w:rPr>
      </w:pPr>
      <w:r>
        <w:rPr>
          <w:rFonts w:cs="Arial" w:ascii="Arial" w:hAnsi="Arial"/>
          <w:b/>
          <w:bCs/>
          <w:sz w:val="28"/>
          <w:szCs w:val="28"/>
          <w:lang w:val="es-MX"/>
        </w:rPr>
        <w:t xml:space="preserve">Reforma Política y Electoral abarcará financiación de campañas y reglamentación de bancadas </w:t>
      </w:r>
    </w:p>
    <w:p>
      <w:pPr>
        <w:pStyle w:val="Normal"/>
        <w:spacing w:lineRule="auto" w:line="24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jc w:val="both"/>
        <w:rPr/>
      </w:pPr>
      <w:r>
        <w:rPr>
          <w:rFonts w:cs="Arial" w:ascii="Arial" w:hAnsi="Arial"/>
          <w:b/>
          <w:bCs/>
          <w:sz w:val="24"/>
          <w:szCs w:val="24"/>
          <w:lang w:val="es-MX"/>
        </w:rPr>
        <w:t>Bogotá, 26 de agosto de 2010,-</w:t>
      </w:r>
      <w:r>
        <w:rPr>
          <w:rFonts w:cs="Arial" w:ascii="Arial" w:hAnsi="Arial"/>
          <w:sz w:val="24"/>
          <w:szCs w:val="24"/>
          <w:lang w:val="es-MX"/>
        </w:rPr>
        <w:t xml:space="preserve"> Tras la instalación de la Mesa de concertación de la Reforma Política y Electoral, el Ministro del Interior y de Justicia, Germán Vargas Lleras anunció que este proyecto modificará algunos actos legislativos y reglamentará la reforma vigente.</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vanzamos sorprendentemente, el lunes tendremos  un proyecto de texto de la reforma reglamentaria  del acto legislativo. A nivel de Ley se pueden tramitar el tema de financiación de campañas, la manera en que se reglamentarán las bancadas, la democracia interna dentro de los movimientos políticos, el acceso a los medios de comunicación. El reto que nos hemos impuesto es que las elecciones de octubre de 2011 se hagan con mayor transparencia, publicidad, democracia y garantías”, explicó el alto funcionario.</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Así mismo resaltó el dialogo el dialogo directo y activo entre el ejecutivo y los sectores político alrededor de un tema de importancia nacional. </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ES"/>
        </w:rPr>
      </w:pPr>
      <w:r>
        <w:rPr>
          <w:rFonts w:cs="Arial" w:ascii="Arial" w:hAnsi="Arial"/>
          <w:sz w:val="24"/>
          <w:szCs w:val="24"/>
        </w:rPr>
        <w:t>“</w:t>
      </w:r>
      <w:r>
        <w:rPr>
          <w:rFonts w:cs="Arial" w:ascii="Arial" w:hAnsi="Arial"/>
          <w:sz w:val="24"/>
          <w:szCs w:val="24"/>
        </w:rPr>
        <w:t>Lo que en épocas pasadas eran discusiones eternas,  ha tomado en esta ocasión una dinámica sorprendente, que en la primera reunión nos impongamos el reto de tener textos para el día lunes  y con concertación para el próximo jueves, nos llena de ilusión sobre el éxito que pueda tener esta reforma”, manifestó el Ministro Vargas Lleras.</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sz w:val="24"/>
          <w:szCs w:val="24"/>
          <w:lang w:val="es-MX"/>
        </w:rPr>
        <w:t>Por último e</w:t>
      </w:r>
      <w:r>
        <w:rPr>
          <w:rFonts w:cs="Arial" w:ascii="Arial" w:hAnsi="Arial"/>
          <w:sz w:val="24"/>
          <w:szCs w:val="24"/>
        </w:rPr>
        <w:t>l jefe de la cartera del Interior indicó que el próximo lunes se instalará la Mesa de concertación del Estatuto de Oposición, con la participación del Polo Democrático Alternativo y el Partido Ver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31:00Z</dcterms:created>
  <dc:creator>ERITOB</dc:creator>
  <dc:description/>
  <cp:keywords/>
  <dc:language>en-US</dc:language>
  <cp:lastModifiedBy>ERITOB</cp:lastModifiedBy>
  <dcterms:modified xsi:type="dcterms:W3CDTF">2010-08-26T23:32:00Z</dcterms:modified>
  <cp:revision>1</cp:revision>
  <dc:subject/>
  <dc:title/>
</cp:coreProperties>
</file>