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Gobierno Nacional hace un llamado cordial a la Corte Suprema de Justicia para mantener diálogo armónico</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rPr>
        <w:t>Bogotá, 18 de junio de 2010.-</w:t>
      </w:r>
      <w:r>
        <w:rPr>
          <w:rFonts w:cs="Arial" w:ascii="Arial" w:hAnsi="Arial"/>
        </w:rPr>
        <w:t xml:space="preserve"> Ante la reiterada negativa de la Corte Suprema de Justicia de reunirse con el Presidente Álvaro Uribe, el Ministro del Interior y de Justicia, Fabio Valencia Cossio, hizo un llamado cordial al Alto Tribunal para mantener la colaboración armónica e insistió en que no deben existir motivaciones coyunturales ni conveniencias que impidan el diálogo sobre los fines esenciales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El Gobierno reitera dos aspectos fundamentales primero el del respeto de la independencia y a al autonomía de la Rama Judicial, pero también hace un llamado muy cordial a la Honorable Corte porque cuando se trata de cumplir con la  obligación  Constitucional de la colaboración armónica no puede   haber ninguna motivación, ni coyuntural ni tampoco de conveniencia así existan diferencias, está por encima los bienes superiores del Estado”, aseveró el alto funcion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lencia Cossio anunció que el Gobierno Nacional está estudiando posibles modificaciones a la figura de la extradición, tema que sería el eje central de su solicitud de diálogo con la Corte Suprema de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De manera que nosotros reiteramos amablemente la intención de dialogar, porque el Gobierno está pensando en introducir unas modificaciones a la figura de la extradición y hubiéramos querido consultarlas previamente con la Corte, pero estamos estudiando esas medidas, que no se las voy a decir todavía, porque están en estudio, pero estamos en eso”, afirm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jefe de la cartera del Interior reiteró que el Gobierno Nacional acata, respeta y hace cumplir todas las decisiones judiciales, así existan repa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nistro Valencia Cossio agregó que en la próxima legislatura se presentará al Congreso de la República un proyecto para modificar varios aspectos de la justicia, entre ellos que el Fiscal General de la Nación sea nombrado por el Presidente de la Re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Vamos a introducir otras modificaciones, por ejemplo, vamos a introducir el tema de la Fiscalía y vamos a proponerle al Congreso que el Fiscal sea nombrado por el Presidente de la República, también vamos en ese nuevo proyecto a volver a insistir en la importancia y la trascendencia de que haya doble instancia para todos los colombianos, doble instancia de juzgamiento, entre otros asuntos”, puntualizó el alto funcionario.</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6:00Z</dcterms:created>
  <dc:creator>YADBUI</dc:creator>
  <dc:description/>
  <cp:keywords/>
  <dc:language>en-US</dc:language>
  <cp:lastModifiedBy>eduardor</cp:lastModifiedBy>
  <dcterms:modified xsi:type="dcterms:W3CDTF">2010-06-18T20:46:00Z</dcterms:modified>
  <cp:revision>2</cp:revision>
  <dc:subject/>
  <dc:title/>
</cp:coreProperties>
</file>