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lombia tendrá una nueva política de movilidad urbana</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clausurar este viernes el Congreso Nacional de Transporte en Cartagena, el Mandatario consideró que algunos de los sistemas de transporte masivos “se han quedado cortos frente a la necesidad de un modelo integral y sosteni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7 oct (SIG). El Presidente Juan Manuel Santos anunció que el Gobierno Nacional trabaja en el diagnóstico de la situación actual de los sistemas de transporte masivo en las diferentes ciudades, para diseñar luego una nueva política de movilidad urbana que responda a las necesidades del país en esta mate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clausurar este viernes el Congreso Nacional de Transporte en Cartagena, el Mandatario consideró que algunos de los sistemas de transporte masivos “se han quedado cortos frente a la necesidad de un modelo integral y sosteni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odos esos esfuerzos deben ir armonizados dentro del concepto de Sistemas Integrados de Transporte. Al respecto estamos trabajando en el diagnóstico de la situación actual de los sistemas masivos en las diferentes ciudades, porque entendemos que algunos se han quedado cortos frente a la necesidad de un modelo integral y sostenible”,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Luego de realizar el diagnóstico, diseñaremos una nueva política de movilidad urbana que responda a esa neces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señaló que un buen ejemplo para destacar, sobre la importancia de estructurar, es el Metro de Bogot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semana pasada me reuní con la alcaldesa Clara López y ratificamos nuestro compromiso de apoyar el Metro, luego de conocer un estudio muy serio que justifica la necesidad de ese sistema de transporte masivo. De hecho, hemos acordado incluir un proyecto adicional, generado desde el propio Ministerio de Transporte: el llamado Corredor Verde”, expu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se trata de una obra por la Carrera Séptima, con cero emisiones contaminantes y que contempla un sistema de buses eléctricos y espacios públicos como ciclorrutas, zonas verdes y plazolet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Faltan algunos estudios adicionales para el Metro y para el Corredor Verde, pero ya acordamos con la alcaldesa la realización de un documento Conpes que debe estar listo el próximo mes”, puntualiz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43:00Z</dcterms:created>
  <dc:creator>eduardor</dc:creator>
  <dc:description/>
  <cp:keywords/>
  <dc:language>en-US</dc:language>
  <cp:lastModifiedBy>eduardor</cp:lastModifiedBy>
  <dcterms:modified xsi:type="dcterms:W3CDTF">2011-10-10T14:44:00Z</dcterms:modified>
  <cp:revision>1</cp:revision>
  <dc:subject/>
  <dc:title/>
</cp:coreProperties>
</file>