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b/>
          <w:color w:val="000000"/>
        </w:rPr>
        <w:t>Boletín Informativo</w:t>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sz w:val="36"/>
          <w:szCs w:val="36"/>
        </w:rPr>
      </w:pPr>
      <w:r>
        <w:rPr>
          <w:rFonts w:cs="Tahoma" w:ascii="Tahoma" w:hAnsi="Tahoma"/>
          <w:b/>
          <w:bCs/>
          <w:sz w:val="36"/>
          <w:szCs w:val="36"/>
        </w:rPr>
        <w:t>Gobierno Nacional brindará garantías electorales y de seguridad para comicios del 2010</w:t>
      </w:r>
    </w:p>
    <w:p>
      <w:pPr>
        <w:pStyle w:val="Normal"/>
        <w:jc w:val="both"/>
        <w:rPr>
          <w:rFonts w:ascii="Tahoma" w:hAnsi="Tahoma" w:cs="Tahoma"/>
          <w:b/>
          <w:b/>
          <w:bCs/>
          <w:sz w:val="36"/>
          <w:szCs w:val="36"/>
        </w:rPr>
      </w:pPr>
      <w:r>
        <w:rPr>
          <w:rFonts w:cs="Tahoma" w:ascii="Tahoma" w:hAnsi="Tahoma"/>
          <w:b/>
          <w:bCs/>
          <w:sz w:val="36"/>
          <w:szCs w:val="36"/>
        </w:rPr>
      </w:r>
    </w:p>
    <w:p>
      <w:pPr>
        <w:pStyle w:val="Normal"/>
        <w:jc w:val="both"/>
        <w:rPr/>
      </w:pPr>
      <w:r>
        <w:rPr>
          <w:rFonts w:cs="Tahoma" w:ascii="Tahoma" w:hAnsi="Tahoma"/>
          <w:b/>
          <w:bCs/>
        </w:rPr>
        <w:t>Bogotá, 21 de enero de 2010,-</w:t>
      </w:r>
      <w:r>
        <w:rPr>
          <w:rFonts w:cs="Tahoma" w:ascii="Tahoma" w:hAnsi="Tahoma"/>
        </w:rPr>
        <w:t xml:space="preserve"> La Viceministra del Interior, Viviana Manrique y el Viceministro de Defensa, Alejandro Arberláez, presidieron la Comisión Nacional para la Coordinación y Seguimiento de los procesos electorales para las comicios del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esta reunión asistieron el Director de Gestión Electoral de la Registraduría Nacional, Alfonso Portela y el jefe jurídico del Consejo Nacional Electoral, Renato Contreras, funcionarios de la Cancillería, Defensoría del Pueblo, Fiscalía y los delegados de los partidos políticos que harán parte de la jornada electo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encuentro, la Viceministra Manrique informó que en el marco del plan de garantías electorales, se han desarrollado varias actividades, como la reactivación de las comisiones de coordinación departamental y municipal, en las que participan todos los partidos políticos, así como la entrada en funcionamiento el próximo lunes de la Unidad de Reacción Inmediata Electoral, URIEL y los talleres de pedagogía ciudadana previos al proceso democrát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Como Ministerio iniciamos en el mes de diciembre la firma de los pactos de transparencia electoral. Ya hemos suscrito estos convenios con cincuenta municipios, cinco departamentos y lo seguiremos haciendo en enero y de febrero. También continuaremos avanzando en materia de ley de garantías electorales y apoyo logístico para los comicios…#157;, señaló la alta funcion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plicó además que los avances y ejecuciones de la implementación de la directiva Presidencial del 13 de noviembre del 2009, hacen referencia a la suspensión de la vinculación del personal de las nóminas en entidades nacionales y las restricciones a la contratación pública, que se hizo efectivo desde el mes de noviembre del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su turno, el Viceministro de Defensa, Alejandro Arbeláez, afirmó que durante la reunión se informó de los dispositivos de seguridad que se ha establecido desde el Ministerio de Defensa Nacional, para garantizar total seguridad durante los comicios de marzo y may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Se ha explicado como desde el Ministerio de Defensa Nacional, se ha impartido instrucciones precisas a las Fuerzas Militares y a la Policía Nacional, y como a las Fuerzas Militares y a la Policía Nacional a todos los niveles, para que haya total seguridad para los candidatos y para los electores. La totalidad de los integrantes de la Fuerza Pública, integrada por cuatrocientos treinta y ocho mil efectivos, están al servicio de este proceso electoral…#157;, puntualizó el Viceministro Arbeláez.</w:t>
      </w:r>
      <w:r>
        <w:rPr/>
        <w:t xml:space="preserve">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50:00Z</dcterms:created>
  <dc:creator>YADBUI</dc:creator>
  <dc:description/>
  <cp:keywords/>
  <dc:language>en-US</dc:language>
  <cp:lastModifiedBy>eduardor</cp:lastModifiedBy>
  <dcterms:modified xsi:type="dcterms:W3CDTF">2010-01-22T14:50:00Z</dcterms:modified>
  <cp:revision>2</cp:revision>
  <dc:subject/>
  <dc:title/>
</cp:coreProperties>
</file>