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Gobierno no permitirá que enemigos de la reparación a las víctimas y la restitución de tierras se salgan con la suya’: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término de una reunión celebrada este domingo en la Casa de Nariño, el Presidente Juan Manuel Santos anunció que el Gobierno establecerá una alianza con la sociedad civil para que la Ley de Víctimas y de Restitución de Tierras tenga éx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4 dic (SIG). “El mensaje que queremos dar, claro y contundente, es que el Gobierno no va a permitir que los enemigos, o bien de la extrema derecha o bien de la extrema izquierda, de la restitución de tierras, de la reparación a las víctimas, se salgan con la suy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afirmó este domingo el Presidente Juan Manuel Santos, luego de una reunión que sostuvo en la Casa de Nariño con Ministros del Despacho, Altos Mandos militares y policiales, funcionarios encargados del desarrollo de la Ley de Víctimas y de Restitución de Tierras, y organizaciones que representan a las víctimas y a los campesinos que reclaman que se les devuelvan las tier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se refirió a la existencia de amenazas contra voceros de las citadas organizaciones, así como a denuncias de asesinatos de algunos de sus dirig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s escuchamos con mucha atención: sus preocupaciones. Están denunciando que hay amenazas contra algunos voceros de los campesinos que están reclamando tierras. Inclusive algunas denuncias de asesinatos de algunos de esos dirigentes, cosa que nos preocupa enormemente”, precis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stuvo que una ‘mano negra’, de la extrema derecha y de la extrema izquierda, buscan que no funcione la Ley de Víctimas y de Restitución de Tier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que lo que estamos viendo, por la información que recibimos esta mañana y la información que hemos recibido en el pasado reciente, es que hay enemigos que quieren que esta Ley no funcione”,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Recordarán ustedes que hice mención a una ‘mano negra’ de la derecha y de la izquierda. Pues esta ‘mano negra’ de la derecha y de la izquierda está comenzando a funcionar en contra de est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 vamos a permitir que los enemigos de esta Ley se salgan con la suya. Todo lo contrario: vamos a reafirmar nuestra voluntad política y nuestra decisión clarísima de seguir adelante y, por el contrario, hacer que esta Ley comience su aplicación de la forma más rápida y más eficaz posible”, sostu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informó que, como producto de la reunión de este domingo en la Casa de Nariño, el Gobierno y el Estado establecerán una alianza con la sociedad civil para que la reparación a las víctimas y la restitución de las tierras tenga éx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uvimos una reunión muy positiva, en donde salió en forma muy clara que vamos a aliarnos el Gobierno y el Estado con la sociedad civil. Y generar una concertación permanente para hacer que esta Ley, que para el Gobierno es prioritaria, de reparar a las víctimas y restituirles las tierras a los campesinos, tenga éxito”, señal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unció que el Gobierno pondrá en marcha una serie de procesos, por ejemplo, en materia de seguridad, para perseguir a quienes pretenden sabotear esta política prioritaria de su administración. Anunció el ofrecimiento de recompensas a quienes ayuden a capturar y condenar a los responsab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rocesos que se van a poner en marcha en materia de seguridad, de perseguir a quien se oponga, a quien amenace, a quien esté tratando de sabotear la aplicación de la Ley de Restitución de Tierras”, expl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Inclusive –dijo– vamos a ofrecer recompensas a quienes nos den información que lleve a la captura y a la condena de estos criminales, porque lo que están haciendo son actos criminales en contra de los campesinos, en contra de los voceros de quienes legítimamente quieren que se les restituya su tierra o quieren que se reparen las víctimas. Porque ese es el espíritu de la Le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van a crear también instancias de coordinación con la sociedad civil para que fluya la información de forma más rápida y para que podamos reaccionar en forma más efectiva”, concluyó el Presidente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7:00Z</dcterms:created>
  <dc:creator>eduardor</dc:creator>
  <dc:description/>
  <cp:keywords/>
  <dc:language>en-US</dc:language>
  <cp:lastModifiedBy>eduardor</cp:lastModifiedBy>
  <dcterms:modified xsi:type="dcterms:W3CDTF">2011-12-05T14:08:00Z</dcterms:modified>
  <cp:revision>1</cp:revision>
  <dc:subject/>
  <dc:title/>
</cp:coreProperties>
</file>