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Gobierno presentará ley orgánica con mensaje de urgencia para reactivar obras de importancia social en el paí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Presidente Santos indicó que esta ley permitirá destrabar la entrega de recursos para obras como acueducto y alcantarillado, que serán financiadas con vigencias futuras dentro del territorio 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ogotá, 30 jul (SIG). El Presidente Juan Manuel Santos anunció que el Gobierno presentará una ley orgánica con mensaje de urgencia al Congreso de la República para destrabar los recursos destinados a obras sociales en todos los departamen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>La decisión ya está tomada: presentar con mensaje de urgencia un proyecto, que es una Ley Orgánica además, para que esto quede claro y resolvamos este problema de una vez por todas”, dijo el Jefe de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ndicó que por cuestiones legales no ha sido posible desembolsar los recursos de vigencias futuras para proyectos de interés social en todo el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>Imagínense lo que es que una comunidad reciba agua, que tenga acueducto, que tenga alcantarillado (…) Por eso vamos a presentar una ley con mensaje de urgencia”, reiteró el Mandata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5:00Z</dcterms:created>
  <dc:creator>eduardor</dc:creator>
  <dc:description/>
  <cp:keywords/>
  <dc:language>en-US</dc:language>
  <cp:lastModifiedBy>eduardor</cp:lastModifiedBy>
  <dcterms:modified xsi:type="dcterms:W3CDTF">2011-08-01T16:16:00Z</dcterms:modified>
  <cp:revision>1</cp:revision>
  <dc:subject/>
  <dc:title/>
</cp:coreProperties>
</file>