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400675" cy="8013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ES"/>
        </w:rPr>
        <w:t>El Gobierno está comprometido en acabar con nóminas paralelas: Mininterio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ES"/>
        </w:rPr>
        <w:t>Cúcuta, 19 de diciembre de 2011.-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t> El anuncio del Gobierno Nacional de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acabar con las nóminas paralelas y de formalizar los contratos de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t>prestación de servicios va en serio, dijo en esta ciudad el Ministr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del interior, Germán Vargas Lleras, quien también explicó que las personas que  han venido desempeñad una labor continua mediante este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t>tipo de contratos, serán vinculadas directamente a nómi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tLeast" w:line="26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t>La política que está adelantando el Gobierno,  liderada por el propio Ministro del Trabajo, Rafael Pardo,es la de suprimir las nóminas paralelas, las cuales  se han formado  a través de continuos contratos de prestación de servicios. Las entidades tienen que funcionar con sus nóminas y no seguirse ampliando a través de estas figuras”, afirmó el jefe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t>de la cartera política.</w:t>
      </w:r>
    </w:p>
    <w:p>
      <w:pPr>
        <w:pStyle w:val="Normal"/>
        <w:spacing w:lineRule="atLeast" w:line="26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br/>
      </w:r>
    </w:p>
    <w:p>
      <w:pPr>
        <w:pStyle w:val="Normal"/>
        <w:spacing w:lineRule="atLeast" w:line="26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ES"/>
        </w:rPr>
        <w:t xml:space="preserve">Vargas Lleras explicó que los contratos de prestación de servicios deben ser la excepción y no la regla en las nóminas de las entidades del Estado: “Solo deben existir contratos de prestación de servicios cuando la coyuntura del tema que trabajan los haga absolutamente indispensables, tendrán por lo que todas las nóminas paralelas, en mediano y corto plazo, tienen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desaparecer”, señaló el Ministro del Interi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8:00Z</dcterms:created>
  <dc:creator> </dc:creator>
  <dc:description/>
  <cp:keywords/>
  <dc:language>en-US</dc:language>
  <cp:lastModifiedBy> </cp:lastModifiedBy>
  <dcterms:modified xsi:type="dcterms:W3CDTF">2011-12-19T20:56:00Z</dcterms:modified>
  <cp:revision>2</cp:revision>
  <dc:subject/>
  <dc:title/>
</cp:coreProperties>
</file>