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istro Vargas Lleras celebró la sanción de la Ley del Código Contencios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ogotá, 18 de enero de 2011.</w:t>
      </w:r>
      <w:r>
        <w:rPr>
          <w:rFonts w:cs="Arial" w:ascii="Arial" w:hAnsi="Arial"/>
          <w:sz w:val="24"/>
          <w:szCs w:val="24"/>
        </w:rPr>
        <w:t xml:space="preserve"> El Ministro del Interior y Justicia Germán Vargas Lleras, calificó como un “código de principios” el nuevo Código Contencioso Administrativo que entra en vigencia hoy a partir de la sanción hecha por el Presidente de la República, Juan Manuel Sa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es un código moderno, de vanguardia, un código de principios, mandatos, que está preocupado por el ciudadano", señaló Vargas Lleras. El alto funcionario sostuvo igualmente que en este Código también se introduce la oralidad para la agilidad en los proces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cuanto al proyecto que elimina los incentivos a las acciones populares, el jefe de la Cartera Política señaló que fue una iniciativa bien recibida por el Consejo de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cuatro años tuve la ponencia de esta iniciativa cuando era senador de la República. Hoy fue sancionada", indicó el Ministro Vargas Lle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señaló que se propone presentar la iniciativa del Código Nacional del Proceso, aplicable a todas las causas judiciales y pensado para agilizar su trámite, ya que las reformas a la justicia siguen siendo muchas e inaplazab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10:00Z</dcterms:created>
  <dc:creator>ERITOB</dc:creator>
  <dc:description/>
  <cp:keywords/>
  <dc:language>en-US</dc:language>
  <cp:lastModifiedBy>ERITOB</cp:lastModifiedBy>
  <dcterms:modified xsi:type="dcterms:W3CDTF">2011-01-18T23:51:00Z</dcterms:modified>
  <cp:revision>1</cp:revision>
  <dc:subject/>
  <dc:title/>
</cp:coreProperties>
</file>