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585470</wp:posOffset>
            </wp:positionV>
            <wp:extent cx="6029325" cy="752475"/>
            <wp:effectExtent l="0" t="0" r="0" b="0"/>
            <wp:wrapTight wrapText="bothSides">
              <wp:wrapPolygon edited="0">
                <wp:start x="-66" y="0"/>
                <wp:lineTo x="-66" y="16395"/>
                <wp:lineTo x="133" y="17495"/>
                <wp:lineTo x="1771" y="17495"/>
                <wp:lineTo x="1771" y="21319"/>
                <wp:lineTo x="21631" y="21319"/>
                <wp:lineTo x="21631" y="0"/>
                <wp:lineTo x="-66" y="0"/>
              </wp:wrapPolygon>
            </wp:wrapTight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94385</wp:posOffset>
                </wp:positionH>
                <wp:positionV relativeFrom="margin">
                  <wp:posOffset>-43180</wp:posOffset>
                </wp:positionV>
                <wp:extent cx="1476375" cy="3810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CO" w:bidi="ar-SA"/>
                              </w:rPr>
                              <w:t>Libertad y Or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CO" w:bidi="ar-SA"/>
                              </w:rPr>
                              <w:t>Ministerio del Interior y de Justi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CO" w:bidi="ar-SA"/>
                              </w:rPr>
                              <w:t>República de Colombia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55pt;margin-top:-3.4pt;width:116.2pt;height:29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CO" w:bidi="ar-SA"/>
                        </w:rPr>
                        <w:t>Libertad y Orde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CO" w:bidi="ar-SA"/>
                        </w:rPr>
                        <w:t>Ministerio del Interior y de Justici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CO" w:bidi="ar-SA"/>
                        </w:rPr>
                        <w:t>República de Colomb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etín Informativ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bierno pondrá a consideración del Congreso el Estatuto de Arbitraje Nacional e Internacional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ogotá, 18 de mayo de 2011.- </w:t>
      </w:r>
      <w:r>
        <w:rPr>
          <w:rFonts w:cs="Arial" w:ascii="Arial" w:hAnsi="Arial"/>
          <w:sz w:val="24"/>
          <w:szCs w:val="24"/>
        </w:rPr>
        <w:t>El Ministro del interior y de Justicia, Germán Vargas Lleras, informó que según el último informe de Doing Business,  Colombia  está en el puesto 32 como país que merece canalizar la inversión extranjera y que en el tema de resolución de conflictos está en el puesto 150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rgas Lleras manifestó que el Gobierno consiente de esta problemática,  pondrá a  consideración del Congreso de la República el Estatuto Arbitral,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ctualizar y modernizar las normas en materia arbitral va ser un gran estímulo, no solo para la industria y el mundo de los negocios a nivel nacional, sino mucho más  para quienes toman la decisión de invertir en Colombia”, afirmó el alto funcionario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í mismo, resaltó que el arbitraje es un mecanismo de acceso y de descongestión de la justicia, así como “un instrumento muy importante para la promoción de la inversión extranjera en Colombia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40:00Z</dcterms:created>
  <dc:creator>ERITOB</dc:creator>
  <dc:description/>
  <cp:keywords/>
  <dc:language>en-US</dc:language>
  <cp:lastModifiedBy>ERITOB</cp:lastModifiedBy>
  <dcterms:modified xsi:type="dcterms:W3CDTF">2011-05-18T17:42:00Z</dcterms:modified>
  <cp:revision>1</cp:revision>
  <dc:subject/>
  <dc:title/>
</cp:coreProperties>
</file>