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 xml:space="preserve">Artículo sobre fuero militar será retirado de la Reforma a la Justicia: Mininterior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w:t>
      </w:r>
      <w:r>
        <w:rPr>
          <w:rFonts w:cs="Arial" w:ascii="Arial" w:hAnsi="Arial"/>
          <w:b/>
          <w:sz w:val="24"/>
          <w:szCs w:val="24"/>
        </w:rPr>
        <w:t>Vargas Lleras anuncia proyecto de ley sobre juzgamientos a integrantes de la Fuerza Pública</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sz w:val="24"/>
          <w:szCs w:val="24"/>
        </w:rPr>
      </w:pPr>
      <w:r>
        <w:rPr>
          <w:rFonts w:cs="Arial" w:ascii="Arial" w:hAnsi="Arial"/>
          <w:sz w:val="24"/>
          <w:szCs w:val="24"/>
        </w:rPr>
        <w:t>Tierra Bomba, Cartagena 7 de octubre de 2011. El Gobierno Nacional retirará el artículo sobre fuero militar, incluido en la Reforma a la Justicia y en cambio llevará al Congreso de la República un proyecto de ley que aborde ese tema puntual de manera integral, anunció hoy desde esta ciudad el Ministro del Interior, Germán Vargas Lleras, durante un acto de entrega de elementos deportivos a niños del colegio Benkos Bio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obre el artículo incluido en la Reforma a la Justicia, que se refiere al fuero penal militar, el Gobierno decidió su retiro para presentar un proyecto separado en los temas que tienen que ver con el juzgamiento de militares”, explicó el  jefe de la carter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ro Vargas Lleras afirmó que el Ejecutivo cree conveniente adelantar una reforma integral al fuero penal militar pero de manera separada del acto legislativo que ya fue aprobado en primer debate en la Comisión Primera del Senado y que contempla una reforma integral a la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artículo del fuero inicialmente no hacía parte de la Reforma, ese fue un asunto que se incluyó en las deliberaciones del miércoles y de la forma como quedó aprobado no resulta satisfactorio, por eso creemos más útil que la Reforma a la Justicia se tramite tal y como estaba”, insistió Vargas Ll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7:00Z</dcterms:created>
  <dc:creator>ERITOB</dc:creator>
  <dc:description/>
  <cp:keywords/>
  <dc:language>en-US</dc:language>
  <cp:lastModifiedBy>eduardor</cp:lastModifiedBy>
  <dcterms:modified xsi:type="dcterms:W3CDTF">2011-10-07T16:37:00Z</dcterms:modified>
  <cp:revision>2</cp:revision>
  <dc:subject/>
  <dc:title/>
</cp:coreProperties>
</file>