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Presidente Santos anunció desmonte del sobrecargo de combustible para el transporte aéreo</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 creará una mesa de trabajo en la que estén representados el Gobierno, las aerolíneas y el sector hotelero, buscando que en seis meses dicho sobrecargo esté eliminado. El Mandatario consideró que el turismo colombiano necesita más oferta y pasajes más barat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Cartagena, 30 sep (SIG). El Presidente Juan Manuel Santos anunció este viernes que el Gobierno Nacional se propone eliminar el sobrecargo de combustible para el transporte aére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Creo que sí vale la pena que lo desmontemos. Y lo vamos a hacer de una forma inteligente y de una forma en que todo el mundo se pueda ajustar a la nueva realidad”, indicó el Mandatario al intervenir en el Congreso Nacional Hotelero, que se realiza en Cartagen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eñaló que es necesaria la creación de una mesa de trabajo en la cual estén representados el Gobierno Nacional, las líneas aéreas y el sector hotelero, buscando que en unos seis meses dicho sobrecargo esté eliminad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Le voy a pedir al doctor Santiago Castro (Director de la Aeronáutica Civil) que por qué no crea una mesa de trabajo, porque me imagino que las líneas aéreas tendrán su punto de vista y presentarán unos documentos, y que por qué no forma una mesa de trabajo con el Ministerio de Comercio, el Ministerio de Transporte y que el sector hotelero esté ahí representado, y nos ponemos una meta para que de aquí a seis meses esa sobrecarga esté eliminada”, puntualizó.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Mandatario consideró que el turismo colombiano necesita más oferta y pasajes más baratos. Dijo que cree que “el mercado resiste esa mayor competenci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Creo que el turismo colombiano necesita más oferta y pasajes más baratos, y creo que el mercado resiste esa mayor competencia. De manera que en la próxima Asamblea de Cotelco, a donde prometo asistir también, usted no me tendrá que hacer ese reclamo”, concluyó el Presidente Santos. </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33:00Z</dcterms:created>
  <dc:creator>eduardor</dc:creator>
  <dc:description/>
  <cp:keywords/>
  <dc:language>en-US</dc:language>
  <cp:lastModifiedBy>eduardor</cp:lastModifiedBy>
  <dcterms:modified xsi:type="dcterms:W3CDTF">2011-09-30T19:36:00Z</dcterms:modified>
  <cp:revision>1</cp:revision>
  <dc:subject/>
  <dc:title/>
</cp:coreProperties>
</file>