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trabajo instaló Comité Sectorial del Sector Públic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Cartera trabajará conjuntamente con los representantes del sector estatal y las centrales obreras, en la agenda de temas públicos y en la expedición del decreto que establezca los mecanismos de negociación entre el Estado y los trabajadores públ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entrales obreras y Ministerio del Trabajo repudiaron asesinato del líder sindicalista de la USO en el Putumayo Mauricio A. Redondo y de su espo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Enero 18 de 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l Trabajo, Rafael Pardo Rueda,  instaló este miércoles el Comité Sectorial del Sector Público, de la que hacen parte  las centrales obreras y los representantes del sector estatal como el ministerio de Hacienda, el Departamento de la Función Pública y la Dirección Nacional de Planeación, con el fin de comenzar a desarrollar una agenda de trabajo en temas públicos, que comenzó con la discusión del decreto que establecerá el procedimiento de negociación entre el Estado y los trabajadore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cs="Times New Roman" w:ascii="Times New Roman" w:hAnsi="Times New Roman"/>
          <w:sz w:val="24"/>
          <w:szCs w:val="24"/>
          <w:lang w:val="es-CO"/>
        </w:rPr>
        <w:t xml:space="preserve">El balance de esta reunión es positivo en el sentido que arrancamos y que habrán otros puntos dentro de la agenda como el de la lucha contra la tercerización laboral y el respeto de los derechos sindicales que serán parte esencial de este proceso”, señaló el viceministro de Relaciones Laborales, David Luna, que también participó en la primera sesión de este Comité.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subcomisión se reunirá en los próximos días para desarrollar una agenda de trabajo sobre temas que apunten a mejorar las condiciones laborales de los trabajadores del sector públ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pudio al asesinato de un líder sindic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asesinato del líder sindical de Putumayo Mauricio A. Redondo y de su esposa, en la vereda Teteyé, Puerto Vega, municipio de Puerto Asís, el viceministro Luna dijo que el Gobierno Nacional sigue repudiando estos actos de violencia y hizo la solicitud a la Policía Nacional y la Fiscalía General de la Nacional de adelantar una investigación exhaustiva sobre este ca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viceministro Luna recordó que Mauricio A. redondo trabajaba con la empresa PEI (compañía dedicada a prestar  servicios petroleros) y estaba afiliado a la Unión Sindical Obrera de la Industria del Petróleo, USO, además de dirigente sindical había tenido una activa participación en el Primer Foro Petrolero por el Derecho al Trabajo, la Reivindicación Social y Económica de Putumayo, que se realizó el 13 de enero de este año donde participó el viceministro de Relaciones Labo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y un rechazo expreso por parte de todo el  Gobierno Nacional  y ya hay una solicitud enviada al Director de la Policía Nacional y a la Fiscal General de la Nación solicitándoles una investigación muy exhaustiva. Además que quede muy claro que el Ministerio del Trabajo no solamente promueve la libre asociación sindical,también buscamos que este tipo de diálogos sociales se puedan llevar a feliz termino”, dijo Lu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viceministro Luna destacó el esfuerzo que esta haciendo el Gobierno Nacional a través de la Unidad de Protección para brindarle la debida protección a los sindicatos y sindicalista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8:00Z</dcterms:created>
  <dc:creator>eduardor</dc:creator>
  <dc:description/>
  <cp:keywords/>
  <dc:language>en-US</dc:language>
  <cp:lastModifiedBy>eduardor</cp:lastModifiedBy>
  <dcterms:modified xsi:type="dcterms:W3CDTF">2012-01-23T17:08:00Z</dcterms:modified>
  <cp:revision>1</cp:revision>
  <dc:subject/>
  <dc:title/>
</cp:coreProperties>
</file>