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anuncia que acelerará proceso de restitución de tierra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pidió a los campesinos despojados de sus tierras que salgan a reclamar sus derechos y no se dejen amedrentar por los enemigos de la Ley de Víctimas y de Restitución de Tierras, porque es un proceso que sí está funciona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ecoclí, Antioquia, 11 feb (SIG). El Presidente Juan Manuel Santos anunció este sábado que el Gobierno Nacional acelerará el proceso de restitución de tierras en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lo que llevamos del Gobierno les hemos entregado más de 850 mil hectáreas a los campesinos. La mayor parte de ellas fueron titulaciones de baldíos y una parte pequeña han sido restituciones, porque no teníamos la Ley, pero ese proceso lo vamos a acelerar, lo vamos ir acelerando”, afirm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el Encuentro de Apoyo a la Ley de Víctimas y de Restitución de Tierras, celebrado este sábado en el municipio antioqueño de Necoclí, el Jefe de Estado reportó que el Gobierno ha recibido 915 solicitudes de reclamación de 33 mil hectáreas de tierra en Antioquia, lo que demuestra que el proceso de restitución sí está funciona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quí en el Urabá hemos recibido 270 solicitudes, que están reclamando 12 mil 200 hectáreas. En Antioquia hemos recibido 915 solicitudes, que están reclamando 33 mil hectáreas. Eso nos señala, nos muestra que sí está funcionando, que ya el proceso se inició”,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pidió a los campesinos despojados de sus tierras que salgan a reclamar sus derechos y no se dejen amedrentar por los enemigos de la Ley de Víctimas y de Restitución de Tierras, porque es un proceso que sí está funciona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mi responsabilidad como Presidente de la República, con nuestras Fuerzas Armadas, con nuestra Justicia, con todo el Estado, velar porque así sea. Pero necesitamos la ayuda de todos y cada uno de ustedes: que ustedes se apersonen de este proceso, que salgan a reclamar sus derechos, que no se dejen amedrentar. Que si alguien los amenaza, denúncienlo; que si alguien les dice que esto no va a funcionar, díganle mentiroso, porque esto va a funcionar, porque lo vamos a hacer funcionar. Y cuando funcione, y ya está funcionando, veremos como comienza el país a cambiar, comienza Urabá a cambiar”, señal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de la República recordó que se están abriendo oficinas en zonas principales del país, para que las víctimas puedan sentirse acompañadas en el proceso por parte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e apenas lleguen al sitio que se ha designado, encuentren una mano amiga que les ayude con el proceso. Proceso que llegará a esos jueces, que les mencionaba antes. Y esos jueces dirán la última palabra, y así es que vamos a iniciar esa revolución agraria: víctima por víctima, predio por predio, hasta que podamos reparar, ojalá, a todas las víctimas. Y hasta que podamos restituirles, ojalá, a todos los campesinos que fueron despojados de sus tierras por la violencia y por la ilegalidad”, concluyó el Mandatario colombian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ide a jueces agrarios no dejarse amedrentar y cumplir con su debe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también se refirió a los enemigos de la restitución de tierras, a quienes les dijo que se olviden de que le van a poner un palo en la rueda al proceso, porque el Gobierno, las Fuerzas Armadas, la Justicia y todo el Estado velarán para que la restitución tenga éx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ecoclí, Antioquia, 11 feb (SIG). No dejarse amedrentar y cumplir con su deber pidió el Presidente Juan Manuel Santos a los jueces agrarios, quienes serán la última palabra sobre las reclamaciones de los campesinos despojados de sus tierras por parte de los grupos viol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misma semana estuve en la Escuela Judicial ‘Rodrigo Lara Bonilla’, diciéndoles a los jueces que están concursando para convertirse en jueces agrarios y, por lo consiguiente, en la última palabra sobre las reclamaciones que ustedes están haciendo, les decía la inmensa responsabilidad que está en sus manos”, indicó el Mandatario durante el Encuentro de Apoyo a la Ley de Víctimas y de Restitución de Tierras, realizado este sábado en el municipio antioqueño de Necocl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Que actúen con justicia, que actúen con generosidad, porque hay una gran expectativa; que no se dejen amedrentar, que cumplan con su deber, porque el día de mañana esos jueces y todos los que han luchado por esta Ley, por este proceso, podremos mirar para atrás y decir: cambiamos la historia de este gran país, porque les dimos a los campesinos lo que les pertenecía, sus tierras, y las pusimos a produci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también se refirió a los enemigos de la restitución de tierras, a quienes les dijo que se olviden de que le van a poner un palo en la rueda al proceso, porque el Gobierno, las Fuerzas Armadas, la Justicia y todo el Estado velarán para que la restitución tenga éx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abemos que hay muchos enemigos. Los unos porque les estamos quitando sus argumentos políticos, los otros porque les estamos quitando las tierras mal habidas. Hay muchos enemigos. Pero la gran mayoría del pueblo colombiano, y ese es el propósito de esta reunión, de este evento, les dice a esos enemigos del proceso: olvídense que le van a poner un palo en la rueda”, sostu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quí está hoy en Necoclí el pueblo colombiano, con el Estado, está diciendo a los colombianos y al mundo: ¡Queremos reconciliación, queremos paz, queremos desarrollo, y nadie nos va a detener! ¡Es una fuerza que nadie puede detener! Es mi responsabilidad como Presidente de la República, con nuestras Fuerzas Armadas, con nuestra Justicia, con todo el Estado, velar porque así sea”, concluyó el Presidente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3:00Z</dcterms:created>
  <dc:creator>eduardor</dc:creator>
  <dc:description/>
  <cp:keywords/>
  <dc:language>en-US</dc:language>
  <cp:lastModifiedBy>eduardor</cp:lastModifiedBy>
  <dcterms:modified xsi:type="dcterms:W3CDTF">2012-02-13T14:44:00Z</dcterms:modified>
  <cp:revision>1</cp:revision>
  <dc:subject/>
  <dc:title/>
</cp:coreProperties>
</file>