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Gobierno evalúa posibles alternativas frente a situación del Alcalde Mayor de Bogotá</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pPr>
      <w:r>
        <w:rPr>
          <w:rFonts w:cs="Arial" w:ascii="Arial" w:hAnsi="Arial"/>
          <w:b/>
          <w:sz w:val="24"/>
          <w:szCs w:val="24"/>
        </w:rPr>
        <w:t xml:space="preserve">Bogotá, 3 de mayo de 2011. </w:t>
      </w:r>
      <w:r>
        <w:rPr>
          <w:rFonts w:cs="Arial" w:ascii="Arial" w:hAnsi="Arial"/>
          <w:sz w:val="24"/>
          <w:szCs w:val="24"/>
        </w:rPr>
        <w:t>Frente a la suspensión por tres meses del Alcalde Mayor de Bogotá, Samuel Moreno Rojas, por parte de la Procuraduría General de la Nación, el Ministro del Interior y de Justicia, Germán Vargas Lleras, afirmó que el Gobierno evalúa las posibles alternativas para nombrar un funcionario encargado.</w:t>
      </w:r>
    </w:p>
    <w:p>
      <w:pPr>
        <w:pStyle w:val="Normal"/>
        <w:tabs>
          <w:tab w:val="clear" w:pos="708"/>
          <w:tab w:val="left" w:pos="1695"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Hoy fuimos notificados de la decisión y estamos evaluándola. Hay diferentes criterios de interpretación, quienes sostienen que es necesario solicitar una terna, quienes piensan que no es necesario siguiendo el Estatuto de Bogotá en su artículo 53, el cual se refiere a la designación de una persona del mismo partido para cumplir con la norma. Y hay también quienes piensan que ni lo uno ni lo otro porque no siendo una asignación definitiva sino un encargo temporal el Gobierno podrá actuar con toda libertad”, indicó el jefe de la cartera polític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l ministro Vargas Lleras aseguró que el Presidente de la República tomará una decisión en las próximas horas, teniendo en cuenta la legislación vig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54:00Z</dcterms:created>
  <dc:creator>ERITOB</dc:creator>
  <dc:description/>
  <cp:keywords/>
  <dc:language>en-US</dc:language>
  <cp:lastModifiedBy>eduardor</cp:lastModifiedBy>
  <dcterms:modified xsi:type="dcterms:W3CDTF">2011-05-03T20:54:00Z</dcterms:modified>
  <cp:revision>2</cp:revision>
  <dc:subject/>
  <dc:title/>
</cp:coreProperties>
</file>