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color w:val="669900"/>
          <w:sz w:val="24"/>
          <w:szCs w:val="24"/>
          <w:lang w:eastAsia="es-ES"/>
        </w:rPr>
        <w:t>MINAGRICULTURA ALISTA 4.000 DEMANDAS DE RESTITUCIÓN DE TIERRAS</w:t>
      </w:r>
    </w:p>
    <w:p>
      <w:pPr>
        <w:pStyle w:val="Normal"/>
        <w:shd w:fill="FFFFFF" w:val="clear"/>
        <w:spacing w:lineRule="auto" w:line="240" w:before="0" w:after="60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es-ES"/>
        </w:rPr>
        <w:t>El Ministerio de Agricultura y Desarrollo Rural, a través de la Unidad de Restitución de Tierras, prepara un nuevo bloque de demandas, cerca de cuatro mil, para ser presentadas en el curso de las próximas semanas y meses de 2013.</w:t>
      </w:r>
    </w:p>
    <w:p>
      <w:pPr>
        <w:pStyle w:val="Normal"/>
        <w:shd w:fill="FFFFFF" w:val="clear"/>
        <w:spacing w:lineRule="auto" w:line="240" w:before="0" w:after="60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MX" w:eastAsia="es-ES"/>
        </w:rPr>
        <w:t>Serán puestas a consideración de los jueces agrarios en el propósito de que se restablezcan los derechos de las víctimas del despojo y el abandono forzado de tierr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MX" w:eastAsia="es-ES"/>
        </w:rPr>
        <w:t>Las nuevas acciones judiciales se adelantarán en aplicación de la Ley 1448. Ya hay  cerca de mil demandas para el estudio y fallo de  los jueces especializad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MX" w:eastAsia="es-ES"/>
        </w:rPr>
        <w:t>Con la entrega a mediados de diciembre pasado de los primeros títulos en Mampuján, de restitución de tierras, por la vía judicial, se dio inicio a la gran tarea que impuso  la Ley de Víctimas y Restitución de Tierras cuya vigencia  está cumpliendo un añ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MX" w:eastAsia="es-ES"/>
        </w:rPr>
        <w:t>“</w:t>
      </w:r>
      <w:r>
        <w:rPr>
          <w:rFonts w:eastAsia="Times New Roman" w:cs="Verdana" w:ascii="Verdana" w:hAnsi="Verdana"/>
          <w:color w:val="000000"/>
          <w:sz w:val="24"/>
          <w:szCs w:val="24"/>
          <w:lang w:val="es-MX" w:eastAsia="es-ES"/>
        </w:rPr>
        <w:t>Se esta demostrando que la restitución de tierras va en serio y en grande”, afirmó el ministro de Agricultura y Desarrollo Rural, Juan Camilo Restrepo Salaz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MX" w:eastAsia="es-ES"/>
        </w:rPr>
        <w:t>Al cierre del 2012, la Unidad de Restitución de Tierras del MADR, había recibido 31 mil 111 reclamaciones por el equivalente a dos millones 246 mil 664 hectáre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MX" w:eastAsia="es-ES"/>
        </w:rPr>
        <w:t>De ellas el 36,56 por ciento correspondían a peticiones formuladas por mujeres y el 63,26 por ciento a hombres. El Gobierno ha subrayado que en el proceso de restitución, las reclamaciones de las mujeres campesinas tendrán atención prioritar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MX" w:eastAsia="es-ES"/>
        </w:rPr>
        <w:t>Del total de solicitudes de ingreso al Registro de Tierras Despojadas y Abandonadas Forzosamente, 929 corresponden a los afrodescendientes; 533 a indígenas; cuatro a la comunidad Rom o gitana y el resto, 29 mil 645 solicitudes, al resto de la población campesi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MX" w:eastAsia="es-ES"/>
        </w:rPr>
        <w:t>Con cuatro mil 536, Bogotá es la oficina receptora, de la Unidad de Restitución de Tierras, con el mayor número de reclamacion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MX" w:eastAsia="es-ES"/>
        </w:rPr>
        <w:t>Por ubicación de predio, Antioquia es el departamento con la mayor cantidad de reclamaciones. Sobre esta región del país se contabilizan cuatro mil 838 solicitudes de restitución por el equivalente a 220 mil 998 hectáreas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24"/>
          <w:szCs w:val="24"/>
          <w:lang w:eastAsia="es-ES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subcont">
    <w:name w:val="titsub_con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31:00Z</dcterms:created>
  <dc:creator>carmeng</dc:creator>
  <dc:description/>
  <cp:keywords/>
  <dc:language>en-US</dc:language>
  <cp:lastModifiedBy>carmeng</cp:lastModifiedBy>
  <dcterms:modified xsi:type="dcterms:W3CDTF">2013-01-11T14:47:00Z</dcterms:modified>
  <cp:revision>1</cp:revision>
  <dc:subject/>
  <dc:title/>
</cp:coreProperties>
</file>