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15/2011)</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UEVA METODOLOGÍA PARA ACELERAR TITULACIÓN DE TIERRAS A LOS CAMPESINOS, ANUNCIA MINAGRICULTUTUR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de Agricultura y Desarrollo Rural, Juan Camilo Restrepo Salazar, anunció un cambio total en la metodología para titular o formalizar tierras a favor de la población campes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titulación hará énfasis en la oferta y no en la demanda, como actualmente se viene desarrolla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busca, con la nueva estrategia, acelerar el proceso de titulación de predios,  reducir los costos y formalizar en masa y por regiones la propiedad sobre la tierra, explicó el jefe de la cartera agropecuari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pPr>
      <w:r>
        <w:rPr>
          <w:rFonts w:cs="Times New Roman" w:ascii="Times New Roman" w:hAnsi="Times New Roman"/>
          <w:sz w:val="24"/>
          <w:szCs w:val="24"/>
          <w:lang w:val="es-CO"/>
        </w:rPr>
        <w:t>La ventanilla de la demanda, en donde el campesino es quien solicita que se le expida el título, seguirá abierta, indicó Restrepo Salazar.</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rigadas de topógrafos y estudiantes universitarios, en su función del servicio social,  apoyarán el proc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ste año el INCODER se fijó como meta acreditar plenamente la propiedad campesina sobre al menos 500 mil hectáreas del millón 500 mil hectáreas de tierras rurales que se estima, se encuentran y trabajan en la informalidad.</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municipio de Tibú, en el corazón del Catatumbo, una de las regiones del país más conflictivas, con más de 110 mil desplazados, unas 25 mil familias, los ministros de Agricultura y del Interior, Juan Camilo Restrepo y Germán Vargas Lleras y miembros de la Comisión Primera del Senado, explicaron a la comunidad campesina y organizaciones agrarias y de desplazados, los alcances de la Ley de Víctimas y Restitución de Tierras y escucharon sus preocupacion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foro, el ministro Restrepo Salazar rechazó nuevamente, a nombre del Gobierno nacional, los comentarios de algunos analistas quienes consideran que el proyecto de Ley estimula las invasiones de predios, como las sucedidas en el Urabá.</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jo que quien así lo afirma, lo hace de mala fe y falta a la honestidad intelectua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D DE COMUNICACIONE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MADR - FINAGRO – BANCO AGRARIO – ICA – CCI – CORPOICA – INCODER – FIDUAGR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3:00Z</dcterms:created>
  <dc:creator>eduardor</dc:creator>
  <dc:description/>
  <cp:keywords/>
  <dc:language>en-US</dc:language>
  <cp:lastModifiedBy>eduardor</cp:lastModifiedBy>
  <dcterms:modified xsi:type="dcterms:W3CDTF">2011-05-16T16:24:00Z</dcterms:modified>
  <cp:revision>1</cp:revision>
  <dc:subject/>
  <dc:title/>
</cp:coreProperties>
</file>