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225" w:after="45"/>
        <w:outlineLvl w:val="1"/>
        <w:rPr>
          <w:rFonts w:ascii="Georgia" w:hAnsi="Georgia" w:eastAsia="Times New Roman" w:cs="Tahoma"/>
          <w:b/>
          <w:b/>
          <w:bCs/>
          <w:color w:val="333333"/>
          <w:sz w:val="32"/>
          <w:szCs w:val="32"/>
          <w:lang w:eastAsia="es-ES"/>
        </w:rPr>
      </w:pPr>
      <w:r>
        <w:rPr>
          <w:rFonts w:eastAsia="Times New Roman" w:cs="Tahoma" w:ascii="Georgia" w:hAnsi="Georgia"/>
          <w:b/>
          <w:bCs/>
          <w:color w:val="333333"/>
          <w:sz w:val="32"/>
          <w:szCs w:val="32"/>
          <w:lang w:eastAsia="es-ES"/>
        </w:rPr>
        <w:t>Giros por $278.496 millones realizó el Fondo Nacional de Regalías en liquidación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>El Fondo Nacional de Regalías (FNR) en liquidación efectuó giros con corte a junio del presente año por $278.496 millones para la financiación de 235 proyectos previamente aprobados por el Consejo Asesor de Regalías en años anteriores, que beneficiarán a alrededor de 200 municipios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>Los recursos van de la mano con los avances en la ejecución de las obras y de las visitas de verificación y seguimiento que realiza la Dirección de Regalías, a través de los grupos de Interventoría Administrativa y Financiera (IAF).</w:t>
        <w:br/>
        <w:br/>
        <w:t>Por sectores, se desembolsaron los siguientes recursos: acueducto y alcantarillado a 51 proyectos $92.776 millones, infraestructura para mitigar inundaciones a 15 proyectos $52.730 millones, infraestructura vial a 63 proyectos $50.432 millones, energía a 16 proyectos $22.048 millones, educación a 22 proyectos $21.010 millones, y medio ambiente a 20 proyectos $16.044 millones.</w:t>
        <w:br/>
        <w:br/>
        <w:t>A recreación y deporte para 7 proyectos $6.712 millones, a vivienda de interés social rural para 20 proyectos $5.860 millones, minas para 8 proyectos $3.343 millones, a salud para 6 proyectos $2.531 millones, al sector productivo se le giró a un proyecto $2.131 millones, a gas para 3 proyectos $1.956 millones, y a cultura para 3 proyectos $922 millones.</w:t>
        <w:br/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es-ES"/>
        </w:rPr>
        <w:br/>
      </w:r>
      <w:r>
        <w:rPr>
          <w:rFonts w:eastAsia="Times New Roman" w:cs="Tahoma" w:ascii="Tahoma" w:hAnsi="Tahoma"/>
          <w:b/>
          <w:bCs/>
          <w:color w:val="333333"/>
          <w:sz w:val="20"/>
          <w:lang w:eastAsia="es-ES"/>
        </w:rPr>
        <w:t>Los principales giros fuer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32.626 millones para el departamento de Cundinamarca, beneficiando a 14 municipios a través de 19 proyectos en los sectores acueducto y alcantarillado, educación, infraestructura, infraestructura vial, medio ambiente y salu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25.388 millones a Cormagdalena para el diseño y construcción de obras para atender las emergencias generadas por inundación en los municipios ribereños del Rio Magdalena y Cauca y sus conexiones fluvial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24.542 millones para el departamento de Santander, beneficiando a 12 municipios a través de 17 iniciativas en los sectores de acueducto y alcantarillado, educación, gas, infraestructura vial, salud y vivienda de interés social rur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24.431 millones para el departamento de Córdoba, beneficiando a Montería, Chinú, Cereté, Lorica, San Bernardo del Viento, Moñitos y Ayapel a través de 12 proyectos en los sectores de acueducto y alcantarillado, infraestructura vial, energía, medio ambiente y vivienda de interés social rur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20.353 millones para el departamento de Valle del Cauca, beneficiando a Jamundí, Cali, Yumbo, Buga, Guacarí, Riofrío, Andalucia, Pradera y Candelaria a través de 13 iniciativas en los sectores de acueducto y alcantarillado, productivo, medio ambiente, educación, infraestructura vial y vivienda de interés social rural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$19.860 millones para el departamento de Sucre, beneficiando a 15 municipios a través de 20 proyectos en los sectores de cultura, educación, infraestructura vial, medio ambiente, minas y vivienda de interés social rural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gpubmonth1">
    <w:name w:val="blogpubmonth1"/>
    <w:basedOn w:val="Fuentedeprrafopredeter"/>
    <w:qFormat/>
    <w:rPr>
      <w:b/>
      <w:bCs/>
      <w:caps/>
      <w:vanish w:val="false"/>
      <w:color w:val="FFFFFF"/>
      <w:sz w:val="15"/>
      <w:szCs w:val="15"/>
    </w:rPr>
  </w:style>
  <w:style w:type="character" w:styleId="Blogpubdate1">
    <w:name w:val="blogpubdate1"/>
    <w:basedOn w:val="Fuentedeprrafopredeter"/>
    <w:qFormat/>
    <w:rPr>
      <w:vanish w:val="false"/>
      <w:sz w:val="18"/>
      <w:szCs w:val="18"/>
    </w:rPr>
  </w:style>
  <w:style w:type="character" w:styleId="Blogauthor">
    <w:name w:val="blog_author"/>
    <w:basedOn w:val="Fuentedeprrafopredeter"/>
    <w:qFormat/>
    <w:rPr/>
  </w:style>
  <w:style w:type="character" w:styleId="Blogdate1">
    <w:name w:val="blogdate1"/>
    <w:basedOn w:val="Fuentedeprrafopredeter"/>
    <w:qFormat/>
    <w:rPr>
      <w:color w:val="66666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ubhead">
    <w:name w:val="blogsub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42:00Z</dcterms:created>
  <dc:creator>carmeng</dc:creator>
  <dc:description/>
  <cp:keywords/>
  <dc:language>en-US</dc:language>
  <cp:lastModifiedBy>carmeng</cp:lastModifiedBy>
  <dcterms:modified xsi:type="dcterms:W3CDTF">2012-08-03T13:49:00Z</dcterms:modified>
  <cp:revision>1</cp:revision>
  <dc:subject/>
  <dc:title/>
</cp:coreProperties>
</file>