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Este viernes, Procuraduría y Registraduría realizarán el segundo foro del ciclo 'Estatuto Anticorrupción y Elecciones 2011' en la ciudad de Medellín (Antioquia)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Boletín 824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Fuente: PGN</w:t>
        <w:br/>
        <w:t xml:space="preserve">Fecha Publicación: jueves, 18 agosto 2011 04:25 PM </w:t>
      </w:r>
    </w:p>
    <w:p>
      <w:pPr>
        <w:pStyle w:val="Normal"/>
        <w:jc w:val="right"/>
        <w:textAlignment w:val="top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 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 evento, que se iniciará a las 8 de la mañana en el auditorio Torres de Bomboná (Calle 47 No 42-38), será presidido por el procurador general de la Nación, Alejandro Ordóñez Maldonado; y el registrador nacional del Estado Civil, Carlos Ariel Sánchez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 foro, segundo en el ciclo programado por Procuraduría y Registraduría, tiene como fin capacitar a los integrantes de las comisiones escrutadoras, representantes de partidos y movimientos ciudadanos, así como a servidores públicos en general, a propósito de la jornada electoral que se realizará el próximo 30 de octubre en el país.         </w:t>
      </w:r>
    </w:p>
    <w:p>
      <w:pPr>
        <w:pStyle w:val="NormalWeb"/>
        <w:rPr/>
      </w:pPr>
      <w:r>
        <w:rPr>
          <w:rFonts w:cs="Trebuchet MS" w:ascii="Trebuchet MS" w:hAnsi="Trebuchet MS"/>
          <w:sz w:val="18"/>
          <w:szCs w:val="18"/>
        </w:rPr>
        <w:t xml:space="preserve">Será transmitido, en vivo, a través de </w:t>
      </w:r>
      <w:hyperlink r:id="rId2">
        <w:r>
          <w:rPr>
            <w:rStyle w:val="InternetLink"/>
            <w:rFonts w:cs="Trebuchet MS" w:ascii="Trebuchet MS" w:hAnsi="Trebuchet MS"/>
          </w:rPr>
          <w:t>www.registraduria.gov.co</w:t>
        </w:r>
      </w:hyperlink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 procurador general de la Nación presentará la exposición “El Ministerio Público ante el Control Electoral y la Financiación de Campañas” a partir de las 9 de la mañana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tros tópicos a tratar son la reforma política, el Estatuto Anticorrupción, las garantías electorales, el escrutinio inmediato y la logística a desarrollar en los próximos comicios. 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rebuchet MS" w:hAnsi="Trebuchet MS" w:cs="Times New Roman"/>
      <w:b/>
      <w:bCs/>
      <w:sz w:val="21"/>
      <w:szCs w:val="21"/>
    </w:rPr>
  </w:style>
  <w:style w:type="character" w:styleId="Ttulo4Car">
    <w:name w:val="Título 4 Car"/>
    <w:basedOn w:val="Fuentedeprrafopredeter"/>
    <w:qFormat/>
    <w:rPr>
      <w:rFonts w:ascii="Trebuchet MS" w:hAnsi="Trebuchet MS" w:cs="Times New Roman"/>
      <w:b/>
      <w:bCs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duria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9:00Z</dcterms:created>
  <dc:creator>maritzar</dc:creator>
  <dc:description/>
  <cp:keywords/>
  <dc:language>en-US</dc:language>
  <cp:lastModifiedBy>maritzar</cp:lastModifiedBy>
  <dcterms:modified xsi:type="dcterms:W3CDTF">2011-08-19T13:19:00Z</dcterms:modified>
  <cp:revision>1</cp:revision>
  <dc:subject/>
  <dc:title/>
</cp:coreProperties>
</file>