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iscales e investigadores judiciales se capacitan para atender casos de violencia contra el sindicalismo </w:t>
      </w:r>
    </w:p>
    <w:p>
      <w:pPr>
        <w:pStyle w:val="Normal"/>
        <w:rPr>
          <w:b/>
          <w:b/>
        </w:rPr>
      </w:pPr>
      <w:r>
        <w:rPr>
          <w:b/>
        </w:rPr>
        <w:t xml:space="preserve">Miércoles, 19 de Diciembre de 2012 10:30    </w:t>
      </w:r>
    </w:p>
    <w:p>
      <w:pPr>
        <w:pStyle w:val="Normal"/>
        <w:rPr/>
      </w:pPr>
      <w:r>
        <w:rPr>
          <w:b/>
        </w:rPr>
        <w:t>BOGOTÁ, Dic. 18/12.-</w:t>
      </w:r>
      <w:r>
        <w:rPr/>
        <w:t xml:space="preserve"> La Fiscalía General de la Nación y la Organización Internacional del Trabajo, OIT, realizaron el Primer encuentro para capacitar a fiscales e investigadores judiciales, encargados de atender los casos de violencia contra el sindicalismo y en normas internacionales de trabajo.</w:t>
      </w:r>
    </w:p>
    <w:p>
      <w:pPr>
        <w:pStyle w:val="Normal"/>
        <w:rPr/>
      </w:pPr>
      <w:r>
        <w:rPr/>
        <w:t>El propósito del Gobierno está encaminado a la defensa de los derechos de todos los ciudadanos y garantizar que la autoridad judicial sea reconocida de todos los poderes necesarios para que las investigaciones sobre los actos de violencia contra dirigentes sindicales y sindicalistas se realicen de manera rápida y eficiente.</w:t>
      </w:r>
    </w:p>
    <w:p>
      <w:pPr>
        <w:pStyle w:val="Normal"/>
        <w:rPr/>
      </w:pPr>
      <w:r>
        <w:rPr/>
        <w:t>El Gobierno reiteró que un movimiento sindical solo puede existir en un clima de libertad exento de violencia e impunidad a través de medidas y políticas innovadoras y eficaces aplicadas de manera continua. Sentido en el cual viene trabajando el Ministerio del Trabajo, según aseguró la directora de la Oficina de Cooperación y Relaciones Internacionales, Gloria Gaviria. "En este sentido hemos venido trabajando de la mano con la Fiscalía y gracias a las labores que ustedes realizan, hoy se nos reconoce a nivel internacional por los avances en la lucha contra la impunidad y la protección a los líderes sindicales".</w:t>
      </w:r>
    </w:p>
    <w:p>
      <w:pPr>
        <w:pStyle w:val="Normal"/>
        <w:rPr/>
      </w:pPr>
      <w:r>
        <w:rPr/>
        <w:t>La funcionaria reiteró el compromiso del Gobierno de seguir brindando el apoyo que se requiera para continuar con los resultados ante la comunidad nacional e internaciona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09:00Z</dcterms:created>
  <dc:creator>carmeng</dc:creator>
  <dc:description/>
  <cp:keywords/>
  <dc:language>en-US</dc:language>
  <cp:lastModifiedBy>carmeng</cp:lastModifiedBy>
  <dcterms:modified xsi:type="dcterms:W3CDTF">2012-12-20T19:10:00Z</dcterms:modified>
  <cp:revision>1</cp:revision>
  <dc:subject/>
  <dc:title/>
</cp:coreProperties>
</file>