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Fiscalía incrementa operativos contra el narcotráfico</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3 de abril de 2012 | 12:38 PM | Bogotá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Unidad Nacional Antinarcóticos e Interdicción Marítima, Unaim, de la Fiscalía General de la Nación resaltó los resultados frente a la lucha contra el narcotráfico, al señalar que en lo corrido del año se ha logrado la captura de 48 personas con fines de extradición y otras 69 que son procesadas por la justicia colombi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tanto,  se informó que la cifra de personas capturadas en el 2011 fue de 543,  mientras que con fines de extradición 118, cerca al doble del 2010 que alcanzó las 65.</w:t>
      </w:r>
    </w:p>
    <w:p>
      <w:pPr>
        <w:pStyle w:val="Normal"/>
        <w:spacing w:lineRule="auto" w:line="240" w:before="280" w:after="280"/>
        <w:jc w:val="both"/>
        <w:rPr/>
      </w:pPr>
      <w:r>
        <w:rPr>
          <w:rFonts w:eastAsia="Times New Roman" w:cs="Times New Roman" w:ascii="Times New Roman" w:hAnsi="Times New Roman"/>
          <w:sz w:val="24"/>
          <w:szCs w:val="24"/>
          <w:lang w:eastAsia="es-ES"/>
        </w:rPr>
        <w:t>Así mismo, fueron destruidos cerca de 67 laboratorios y pistas del narcotráfico en el departamento de Bolívar, 16 en Córdoba, 27 en Vichada y 11 en Antioquía y Amazonas, consideradas las zonas del país con mayor incidencia del delito de tráfico de estupefacientes y conex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operativos realizados en el primer trimestre de 2012, han sido incautados 1.266 kilos de cocaína de alta pureza,  frente a las 10 toneladas que fueron halladas en el 2011 en poder del narcotráf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mismo, fueron incautados 34 mil 914 galones de gasolina, 679 gramos de opio y 134 toneladas de insumos para el procesamiento de coca en diferentes departamento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25:00Z</dcterms:created>
  <dc:creator>maritzar</dc:creator>
  <dc:description/>
  <cp:keywords/>
  <dc:language>en-US</dc:language>
  <cp:lastModifiedBy>maritzar</cp:lastModifiedBy>
  <dcterms:modified xsi:type="dcterms:W3CDTF">2012-04-04T19:34:00Z</dcterms:modified>
  <cp:revision>1</cp:revision>
  <dc:subject/>
  <dc:title/>
</cp:coreProperties>
</file>