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alía General de la Nación revoca principio de oportunidad al Grupo N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de mayo de 2012 | 6:24 PM | Bogo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iscalía General de la Nación revocó en su integridad el principio  de oportunidad concedido a Miguel, Manuel, Guido Nule y Mauricio Galofre;  en consecuencia  este miércoles serán sustentados los cargos en contra de esas personas por los delitos de concierto para delinquir, fraude procesal, cohecho y delitos contra la fe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su intervención el Fiscal General de la Nación, Eduardo Montealegre Lynett,  explicó los requisitos fundamentales que deben tenerse en cuenta para aplicar el principio de oportunid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Que la colaboración permita desarticular organizaciones criminales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Que los testimonios sean eficaces en el juicio y que no  existan otros elementos probatorios para llegar a la verdad y por lo tanto, ese testimonio se convierta en un elemento fundamental de responsabil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Que es importante valorar los derechos de las víctimas a la verdad, la justicia y la reparación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Que el principio de oportunidad no se convierta en un obstáculo para la reconstrucción histórica de la verdad de los hech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itulonew">
    <w:name w:val="titulonew"/>
    <w:basedOn w:val="Fuentedeprrafopredeter"/>
    <w:qFormat/>
    <w:rPr/>
  </w:style>
  <w:style w:type="character" w:styleId="Tahoma10gris">
    <w:name w:val="tahoma_10_gris"/>
    <w:basedOn w:val="Fuentedeprrafopredeter"/>
    <w:qFormat/>
    <w:rPr/>
  </w:style>
  <w:style w:type="character" w:styleId="Textochiconew">
    <w:name w:val="textochicone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6:00Z</dcterms:created>
  <dc:creator>Eliana Poveda</dc:creator>
  <dc:description/>
  <cp:keywords/>
  <dc:language>en-US</dc:language>
  <cp:lastModifiedBy>josewp</cp:lastModifiedBy>
  <dcterms:modified xsi:type="dcterms:W3CDTF">2012-05-09T17:06:00Z</dcterms:modified>
  <cp:revision>2</cp:revision>
  <dc:subject/>
  <dc:title/>
</cp:coreProperties>
</file>