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5AAB"/>
          <w:sz w:val="20"/>
          <w:szCs w:val="20"/>
        </w:rPr>
      </w:pPr>
      <w:r>
        <w:rPr>
          <w:rFonts w:cs="Arial" w:ascii="Arial" w:hAnsi="Arial"/>
          <w:b/>
          <w:bCs/>
          <w:color w:val="005AAB"/>
          <w:sz w:val="20"/>
          <w:szCs w:val="20"/>
        </w:rPr>
        <w:t>FISCALÍA EXPLICÓ NORMATIVIDAD JURÍDICA Y CONSOLIDADO DE SOMETIMIENTO A LA JUSTICIA DE MIEMBROS DE LA ERPAC</w:t>
      </w:r>
    </w:p>
    <w:p>
      <w:pPr>
        <w:pStyle w:val="Normal"/>
        <w:rPr>
          <w:rFonts w:ascii="Arial" w:hAnsi="Arial" w:cs="Arial"/>
          <w:b/>
          <w:b/>
          <w:bCs/>
          <w:color w:val="005AAB"/>
          <w:sz w:val="20"/>
          <w:szCs w:val="20"/>
        </w:rPr>
      </w:pPr>
      <w:r>
        <w:rPr>
          <w:rFonts w:cs="Arial" w:ascii="Arial" w:hAnsi="Arial"/>
          <w:b/>
          <w:bCs/>
          <w:color w:val="005AAB"/>
          <w:sz w:val="20"/>
          <w:szCs w:val="20"/>
        </w:rPr>
      </w:r>
    </w:p>
    <w:p>
      <w:pPr>
        <w:pStyle w:val="Normal"/>
        <w:jc w:val="both"/>
        <w:rPr/>
      </w:pPr>
      <w:r>
        <w:rPr>
          <w:rFonts w:cs="Arial" w:ascii="Arial" w:hAnsi="Arial"/>
          <w:b/>
        </w:rPr>
        <w:t>Bogotá, 26 de diciembre de 2011,</w:t>
      </w:r>
    </w:p>
    <w:p>
      <w:pPr>
        <w:pStyle w:val="Normal"/>
        <w:jc w:val="both"/>
        <w:rPr>
          <w:rFonts w:ascii="Arial" w:hAnsi="Arial" w:cs="Arial"/>
        </w:rPr>
      </w:pPr>
      <w:r>
        <w:rPr>
          <w:rFonts w:cs="Arial" w:ascii="Arial" w:hAnsi="Arial"/>
        </w:rPr>
        <w:t xml:space="preserve">El Director Nacional de Fiscalías, Néstor Armando Novoa aseguró que se requiere una reforma o una nueva ley que indique el procedimiento en casos de entregas masivas a la justicia, como el registrado con los miembros de la Erpac, con la cual se solucionarían vacíos jurídicos de la ley ordinaria. </w:t>
      </w:r>
    </w:p>
    <w:p>
      <w:pPr>
        <w:pStyle w:val="Normal"/>
        <w:jc w:val="both"/>
        <w:rPr/>
      </w:pPr>
      <w:r>
        <w:rPr>
          <w:rFonts w:cs="Arial" w:ascii="Arial" w:hAnsi="Arial"/>
        </w:rPr>
        <w:t>“</w:t>
      </w:r>
      <w:r>
        <w:rPr>
          <w:rFonts w:cs="Arial" w:ascii="Arial" w:hAnsi="Arial"/>
        </w:rPr>
        <w:t xml:space="preserve">Una de las opciones de respuesta a la entrega masiva de estas personas, es una ley que indique exactamente como trabajar cuando se presentan masas de delincuentes, porque es que esto desborda la capacidad humana”, anotó el Dr. Novoa en diálogo con los periodistas a quienes explicó que, cuando los 267 miembros de la banda criminal Erpac salieron libres tras su anuncio de sometimiento en Villavicencio, Meta durante este fin de semana, no podían ser detenidos pues se podría incurrir en un secuestro masivo. </w:t>
      </w:r>
    </w:p>
    <w:p>
      <w:pPr>
        <w:pStyle w:val="Normal"/>
        <w:jc w:val="both"/>
        <w:rPr/>
      </w:pPr>
      <w:r>
        <w:rPr>
          <w:rFonts w:cs="Arial" w:ascii="Arial" w:hAnsi="Arial"/>
        </w:rPr>
        <w:t xml:space="preserve">Aclaró que el Código de Procedimiento Penal permite que la Fiscalía de manera excepcional emita órdenes de captura, pero en esta situación, la base jurídica no existe, por lo cual deben ser expedidas por los jueces de garantías de manera individual y es allí donde la ley falla, pues los plazos son exagerados y no dan respuesta rápida a lo que la colectividad requiere. “En síntesis, estamos dentro de la actuación normal que la constitución y la ley le pedía a Fiscalía General de la Nación, entonces allí no hay nada tampoco de extraño”, puntualizó. </w:t>
      </w:r>
    </w:p>
    <w:p>
      <w:pPr>
        <w:pStyle w:val="Normal"/>
        <w:jc w:val="both"/>
        <w:rPr>
          <w:rFonts w:ascii="Arial" w:hAnsi="Arial" w:cs="Arial"/>
        </w:rPr>
      </w:pPr>
      <w:r>
        <w:rPr>
          <w:rFonts w:cs="Arial" w:ascii="Arial" w:hAnsi="Arial"/>
        </w:rPr>
        <w:t>Indicó que en este caso no existió una situación de flagrancia, no fue una entrega negociada, lo que hubo fue un sometimiento, es decir, un grupo de personas que se entregan a la Fiscalía para pagar por los delitos cometidos, de tal manera que si las personas no están privadas de la libertad, es porque no hay orden de captura en su contra y son ellos, quienes deciden si quieren estar o no dentro del procedimiento.</w:t>
      </w:r>
    </w:p>
    <w:p>
      <w:pPr>
        <w:pStyle w:val="Normal"/>
        <w:jc w:val="both"/>
        <w:rPr>
          <w:rFonts w:ascii="Arial" w:hAnsi="Arial" w:cs="Arial"/>
        </w:rPr>
      </w:pPr>
      <w:r>
        <w:rPr>
          <w:rFonts w:cs="Arial" w:ascii="Arial" w:hAnsi="Arial"/>
        </w:rPr>
        <w:t>Señaló que en la primera semana de noviembre, cuando se conoció de la intensión de sometimiento a la justicia, la Fiscalía General de la Nación exigió cumplir dos condiciones, suministrar una lista con los nombres e identificación de las personas y la entrega de hombre-arma, requerimientos que no se cumplieron por parte de las Erpac. “En Colombia la defensa es tan garantista que se puede llegar a eso y si nosotros entramos a presionar, fácilmente rayamos en un constreñimiento ilegal y a eso la Fiscalía General de la Nación no se puede prestar”, anotó.</w:t>
      </w:r>
    </w:p>
    <w:p>
      <w:pPr>
        <w:pStyle w:val="Normal"/>
        <w:jc w:val="both"/>
        <w:rPr>
          <w:rFonts w:ascii="Arial" w:hAnsi="Arial" w:cs="Arial"/>
        </w:rPr>
      </w:pPr>
      <w:r>
        <w:rPr>
          <w:rFonts w:cs="Arial" w:ascii="Arial" w:hAnsi="Arial"/>
        </w:rPr>
        <w:t>“</w:t>
      </w:r>
      <w:r>
        <w:rPr>
          <w:rFonts w:cs="Arial" w:ascii="Arial" w:hAnsi="Arial"/>
        </w:rPr>
        <w:t xml:space="preserve">De tal forma que no hay que escandalizarse porque un grupo decidió regresar sus casas, no obstante, la Fiscalía General en cumplimiento del deber constitucional solicitó 51 órdenes de captura para en el curso de las horas hacerlas efectivas”, anotó el Director Nacional de Fiscalías. </w:t>
      </w:r>
    </w:p>
    <w:p>
      <w:pPr>
        <w:pStyle w:val="Normal"/>
        <w:jc w:val="both"/>
        <w:rPr>
          <w:rFonts w:ascii="Arial" w:hAnsi="Arial" w:cs="Arial"/>
        </w:rPr>
      </w:pPr>
      <w:r>
        <w:rPr>
          <w:rFonts w:cs="Arial" w:ascii="Arial" w:hAnsi="Arial"/>
        </w:rPr>
        <w:t>A su turno, la Directora Nacional del Cuerpo Técnico de Investigaciones, CTI, Carmen Maritza González reveló que hasta el momento se abrieron 472 carpetas de investigación en desarrollo del proceso de sometimiento a la justicia de las Erpac , se realizaron 19 audiencias a cabecillas de la organización criminal cobijados con medida de aseguramiento, 13 personas estaban reportadas como desaparecidas y 15 como desmovilizados de las AUC.</w:t>
      </w:r>
    </w:p>
    <w:p>
      <w:pPr>
        <w:pStyle w:val="Normal"/>
        <w:spacing w:before="0" w:after="200"/>
        <w:jc w:val="both"/>
        <w:rPr>
          <w:rFonts w:ascii="Arial" w:hAnsi="Arial" w:cs="Arial"/>
        </w:rPr>
      </w:pPr>
      <w:r>
        <w:rPr>
          <w:rFonts w:cs="Arial" w:ascii="Arial" w:hAnsi="Arial"/>
        </w:rPr>
        <w:t>De igual forma, en audiencia pública se solicitaron 43 órdenes de captura, posteriormente se libraron otras 51 órdenes contra miembros de la Erpac y se trabaja simultáneamente con jueces de control de garantías para solicitar 223 órdenes de captura rest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32:00Z</dcterms:created>
  <dc:creator>maritzar</dc:creator>
  <dc:description/>
  <cp:keywords/>
  <dc:language>en-US</dc:language>
  <cp:lastModifiedBy>maritzar</cp:lastModifiedBy>
  <dcterms:modified xsi:type="dcterms:W3CDTF">2011-12-26T20:53:00Z</dcterms:modified>
  <cp:revision>2</cp:revision>
  <dc:subject/>
  <dc:title/>
</cp:coreProperties>
</file>