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SCAL GENERAL PRESENTA PROYECTO DE LEY PARA QUE JUSTICIA Y PAZ “PUEDA FLUIR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ota, 15 de septiembre de 2011,</w:t>
        <w:br/>
        <w:br/>
        <w:t>La Fiscal General de la Nación, Viviane Morales Hoyos, presentó un proyecto de ley para solucionar “los problemas de tipo procedimental y sustancial”, con el fin de que el proceso de justicia y paz “pueda fluir”, y puso de presente que hay más de 400 casos imputados y “apenas hemos obtenido cuatro sentencias en seis años”.</w:t>
        <w:br/>
        <w:br/>
        <w:t>Al explicar el proyecto de ley (integrado por 13 artículos y radicado hoy en la Cámara de Representantes) a los periodistas, la Fiscal Morales Hoyos señaló que se busca mediante un principio de justicia transicional, como es el de priorizar, para tener en cuenta: los autores, debido al rango o al nivel de responsabilidad; también se quiere dar prioridad por razón de las conductas; “todas son graves, pero habrá que priorizar las que parezcan más graves, como por ejemplo el desplazamiento forzado, la violencia de género, las masacres…”, añadió.</w:t>
        <w:br/>
        <w:br/>
        <w:t>Dijo que también habrá prelación por razón de las víctimas con un enfoque diferenciado, cuando los crímenes hayan sido contra población indígena, contra niños, y contra mujeres.</w:t>
        <w:br/>
        <w:br/>
        <w:t>Otro aspecto de la reforma propuesta se refiere a las causales de exclusión: “En el proceso tenemos gentes que no están colaborando, pero están ahí”, por ello debe quedar claro cuáles son las causales de exclusión y los elementos para quien quiera renunciar al proceso; con el fin de tener estadísticas claras, “que se queden los que son”, enfatizó la Fiscal.</w:t>
        <w:br/>
        <w:br/>
        <w:t xml:space="preserve">Al ahondar en las causales de exclusión de los postulados, la Fiscal afirmó que entre éstas se encuentran la renuencia del postulado, su no comparecencia, el incumplimiento a los requisitos de elegibilidad señalados por la ley, hechos confesados no referidos con su pertenencia al grupo armado, y el fallecimiento del postulado. </w:t>
        <w:br/>
        <w:br/>
        <w:t>En torno del aspecto procedimental aseveró que “éste es interminable”, pues hay actualmente cuatro audiencias y una audiencia de imputación se puede demorar un año, y luego una de formulación de cargos y otra de legalización de cargos; y en todas se repite lo mismo tres veces, “queremos ahora dos audiencias: una de imputación y ante el magistrado una de formulación y aceptación de cargos y una vez imputados y aceptados los cargos que venga la sentencia”.</w:t>
        <w:br/>
        <w:br/>
        <w:t>La Fiscal Morales Hoyos al referirse al incidente de reparación de víctimas explicó que hoy se hace antes de la sentencia, y señaló que la entidad tiene 30 casos en los que están legalizados los cargos y debería haber 30 sentencias, pero como antes debe hacerse el incidente de reparación, la sentencia viene después, “queremos que la sentencia se haga primero y después el incidente de reparación”, añadió.</w:t>
        <w:br/>
        <w:br/>
        <w:t>Con relación a los bienes la Fiscal dijo que lo planteado en el proyecto legal conferirá más claridad a qué propiedades entran en el proceso de justicia y paz y qué las facultades tendrían “fiscales y jueces sobre esos bienes para reparar a las víctimas”.</w:t>
        <w:br/>
        <w:br/>
        <w:t>La Fiscal General subrayó, al término de su encuentro con la prensa, que los cabecillas de grupos de autodefensa extraditados a Estados Unidos han manifestado su disposición de seguir colaborando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04:00Z</dcterms:created>
  <dc:creator>maritzar</dc:creator>
  <dc:description/>
  <cp:keywords/>
  <dc:language>en-US</dc:language>
  <cp:lastModifiedBy>maritzar</cp:lastModifiedBy>
  <dcterms:modified xsi:type="dcterms:W3CDTF">2011-09-16T14:21:00Z</dcterms:modified>
  <cp:revision>1</cp:revision>
  <dc:subject/>
  <dc:title/>
</cp:coreProperties>
</file>