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es-ES"/>
        </w:rPr>
        <w:t xml:space="preserve">Firma auditora revisa pagos del Fosyga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 xml:space="preserve">Inicio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 xml:space="preserve">28/08/2012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Compartir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textAlignment w:val="top"/>
        <w:rPr>
          <w:rFonts w:ascii="Verdana" w:hAnsi="Verdana" w:eastAsia="Times New Roman" w:cs="Arial"/>
          <w:vanish/>
          <w:color w:val="666666"/>
          <w:sz w:val="28"/>
          <w:szCs w:val="28"/>
          <w:lang w:eastAsia="es-ES"/>
        </w:rPr>
      </w:pPr>
      <w:r>
        <w:rPr>
          <w:rFonts w:eastAsia="Times New Roman" w:cs="Arial" w:ascii="Verdana" w:hAnsi="Verdana"/>
          <w:vanish/>
          <w:color w:val="666666"/>
          <w:sz w:val="28"/>
          <w:szCs w:val="28"/>
          <w:lang w:eastAsia="es-ES"/>
        </w:rPr>
        <w:t>Leyenda de imagen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 xml:space="preserve">Boletín de Prensa No 254 de 2012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vanish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lang w:eastAsia="es-ES"/>
        </w:rPr>
        <w:t>Contenido de la página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  <w:lang w:eastAsia="es-ES"/>
        </w:rPr>
        <w:t>​</w:t>
      </w: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es-ES"/>
        </w:rPr>
        <w:t>- Los resultados serán presentados por las firmas en septiembre, según la Ministra de Salud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Bogotá, 28 de agosto de 2012.-</w:t>
      </w: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 xml:space="preserve"> La Ministra de Salud y Protección Social, Beatriz Londoño Soto, reveló que una firma especializada en auditoria está revisando todos los pagos que realiza el Ministerio a través del Fosyga por servicios no POS así como lo correspondiente al SOAT.</w:t>
        <w:br/>
        <w:t> </w:t>
        <w:br/>
        <w:t>Señaló que con la firma de auditoría KPMG se podrá aclarar de manera pertinente y precisa las cuentas que se presenten, porque “no se va a pagar lo que no tenga los soportes correspondientes, ni vamos a pagar  más de lo que debemos, ni menos de lo que se debe”.</w:t>
        <w:br/>
        <w:t> </w:t>
        <w:br/>
        <w:t>La ministra Londoño Soto indicó que en el mes de septiembre la firma auditora entregará el informe, y confió los trámites cumplan con todos los requisitos que faciliten la revisión correspondiente para hacer el pago con la mayor oportunidad posible.</w:t>
      </w:r>
    </w:p>
    <w:p>
      <w:pPr>
        <w:pStyle w:val="Sinespaciado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4:00Z</dcterms:created>
  <dc:creator>carmeng</dc:creator>
  <dc:description/>
  <cp:keywords/>
  <dc:language>en-US</dc:language>
  <cp:lastModifiedBy>carmeng</cp:lastModifiedBy>
  <dcterms:modified xsi:type="dcterms:W3CDTF">2012-08-29T19:07:00Z</dcterms:modified>
  <cp:revision>1</cp:revision>
  <dc:subject/>
  <dc:title/>
</cp:coreProperties>
</file>