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La superintendencia de industria y comercio se permite informar a la opinión pública que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;Times New Roman" w:cs="Arial"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666666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n adición al aplazamiento de las elecciones para la junta Directiva y revisor Fiscal de las Cámaras de Comercio de Barranquilla, Bogotá y Amazonas, anunciadas en la mañana de hoy; se ha ordenado el aplazamiento de las elecciones de dichos dignatarios en la Cámara de Comercio de la ciudad de Villavicenc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right="24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El Cronograma de nuevas fechas electorales, para éste año es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960" w:right="48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Bogotá 26 de juli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960" w:right="48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Barranquilla 5 de Juli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960" w:right="48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Amazonas 26 de juli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960" w:right="48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Villavicencio 26 de juli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Las demás Cámaras de Comercio del País, podrán realizar las elecciones normalmente en la fecha y hora originalmente previstas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0:00Z</dcterms:created>
  <dc:creator>carmeng</dc:creator>
  <dc:description/>
  <cp:keywords/>
  <dc:language>en-US</dc:language>
  <cp:lastModifiedBy>carmeng</cp:lastModifiedBy>
  <dcterms:modified xsi:type="dcterms:W3CDTF">2012-06-07T17:22:00Z</dcterms:modified>
  <cp:revision>1</cp:revision>
  <dc:subject/>
  <dc:title/>
</cp:coreProperties>
</file>