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Figura del abogado no debe ser un simple tramitador de intereses sino un ‘verdadero apóstol de la justicia’, afirmó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Jefe de Estado anunció que desde el Ministerio de Justicia y con el acompañamiento de expertos, el Gobierno está preparando un nuevo Estatuto de la Abogacía para presentar ante el Congreso de la República. Esta iniciativa incluirá los principios y deberes éticos de la profesión, así como los requisitos para ejercerla y las sanciones al incurrir en una violación de la Ley.</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1 mar (SIG). “Vamos a promover la figura del abogado como lo que debe ser: no un simple tramitador de intereses sino un verdadero apóstol de la Justicia”, afirmó este miércoles el Presidente Juan Manuel Santos durante la ceremonia de Apertura del Año Judicial en Bogotá.</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llo, el Jefe de Estado explicó que, además de la Reforma a la Justicia, el Gobierno está preparando un nuevo Estatuto de la Abogacía, liderado por el Ministerio de Justicia y con el acompañamiento de expertos para presentarlo al Congreso de la Re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ñaló que dicho Estatuto “promete revolucionar la profesión jurídica en nuestro país, que tantas veces ha sido llamado un país de abog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indicó que esta iniciativa incluirá los principios que debe cumplir la figura del abogado en Colombia, así como los deberes éticos de la profesión. De igual manera, fijará los requisitos para ejercer la abogacía en el país y establecerá las sanciones en caso de presentarse una violación a la Ley.</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antos concluyó que con la Reforma a la Justicia, así como con el Estatuto a la Abogacía que se está elaborando, el país atraviesa por uno de los momentos más importantes e históricos en materia de justi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El ciudadano de a pie se enfrenta a un sistema de justicia caracterizado por la congestión y la ineficienc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esidente Juan Manuel Santos recordó que, según datos del Consejo Superior de la Judicatura, a diciembre del 2011 había 2 millones 600 mil procesos judiciales pendientes en el país. Dijo que “es urgente enfrentar, con medidas oportunas y bien diseñadas, el grave problema de la congestión judi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1 mar (SIG). El Presidente Juan Manuel Santos reiteró este miércoles su preocupación por los problemas de congestión judicial que enfrentan los colombianos, al tiempo que insistió en que como Jefe de Estado, la justicia es una de sus principales preocup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su discurso durante la ceremonia de apertura del Año Judicial, que se realizó en Bogotá, el Mandatario afirmó que “el ciudadano de a pie se enfrenta a un sistema de justicia caracterizado por la congestión y la inefici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ilustrar la situación, el Presidente Santos reveló que, de acuerdo con datos del Consejo Superior de la Judicatura, a diciembre del 2011 había 2 millones 600 mil procesos judiciales pendientes, en trámite en las distintas jurisdic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mismo, dijo que según el informe ‘Doing Business 2012’ del Banco Mundial, Colombia ocupa el puesto 149 entre 183 países analizados, en términos de percepción de eficiencia en la resolución judicial de controversias contractu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o si fuera poco, el país se ubica en el lugar 177 entre 183 en el sub-indicador de celeridad, lo que sitúa a la justicia colombiana como la séptima más lenta del mundo y la tercera más lenta en América Latina y el Carib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os demoramos el doble del promedio de los países latinoamericanos, caribeños y africanos en resolver judicialmente el proceso tipo del Doing Business”, señaló el Jefe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nte este panorama, el Presidente Santos expresó que “es urgente enfrentar con medidas oportunas y bien diseñadas el grave problema de la congestión judi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tal sentido manifestó que su participación en la apertura del Año Judicial es la mejor señal de que se puede adelantar un trabajo conjunto para lograr cada vez más una justicia pronta, recta y fácilmente accesible para el ciudada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35:00Z</dcterms:created>
  <dc:creator>eduardor</dc:creator>
  <dc:description/>
  <cp:keywords/>
  <dc:language>en-US</dc:language>
  <cp:lastModifiedBy>eduardor</cp:lastModifiedBy>
  <dcterms:modified xsi:type="dcterms:W3CDTF">2012-03-21T17:35:00Z</dcterms:modified>
  <cp:revision>1</cp:revision>
  <dc:subject/>
  <dc:title/>
</cp:coreProperties>
</file>