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Fernando Carrillo asumió como Director de la Agencia para la Defensa Jurídica de la Nac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Juan Manuel Santos destacó la calidad humana y la trayectoria profesional del nuevo funcionario, que incluso lo llevó a contemplar su nombre para ser candidato a conformar la terna para la Fiscalía General. Las pretensiones que actualmente están contenidas en las demandas contra el Estado ascienden a 2 mil 200 billones de pesos, reveló Carril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5 mar (SIG). Ante el Presidente Juan Manuel Santos se posesionó este jueves Fernando Carrillo como Director de la Agencia para la Defensa Jurídica de la Nación, en un acto especial que se cumplió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uego de tomar juramento a Carrillo, el Mandatario destacó las calidades humanas y profesionales del nuevo funcionario, a quien –recordó- ha seguido en su trayectoria desde cuando era muy jov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e conocido a Fernando hace muchísimo tiempo, desde la época de la Séptima Papeleta, cuando fue a El Tiempo a proponerme –según él- una idea loca, una Séptima Papeleta, a ver si El Tiempo podía promover e imprimir las papeletas y esa idea loca tuvo un buen recibo en un loco que apoyó ese buen propósito, apoyó al impresión de las papeletas y desde entonces le he seguido la carrera a Fernando Carrillo”, señal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Carrillo se ha destacado en los cargos que ha desempeñado no sólo en el país sino ante la comunidad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Un gran Constituyente, gran Ministro de Justicia y también he seguido su carrera en el exterior como altísimo funcionario del Banco Interamericano de Desarrollo, y ahora pues sacrificó esas mieles de la democracia internacional para venir a servirle al país”, explic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saltó, además, la capacidad del funcionario para liderar un buen equipo de trabajo que permita el éxito de esta labor de defensa de los intereses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Usted asume una responsabilidad enorme, muy importante. Sé que se va a rodear de un equipo de gente muy competente, que conozco su criterio para escoger gente, para identificar la buena gente, de eso se trata en buena parte el Buen Gobierno, de hacer las cosas bien, rodeado de buena gente”, dijo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veló que incluso llegó a contemplar el nombre de Fernando Carrillo para incluirlo entre los diez candidatos del Gobierno para conformar la terna de donde será elegido el nuevo Fiscal General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es confieso que entre los nombres, los diez nombres que estaban en juego para la terna de Fiscal, ahí estaba el nombre de Fernando Carrillo, lo que pasa es que le faltaba cuatro meses de cátedra para cumplir los requisitos, entonces no cumplía los requisitos, pero también había sido una persona magnífica para incluir en la terna”,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a pesar de este detalle, el perfil de Fernando Carrillo podría tenerse en cuenta el próximo año en una nueva terna, cuando se cumpliría un nuevo periodo para Fiscal, atendiendo el concepto del Consejo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e acuerdo al concepto del Consejo de Estado, que yo comparto, que la posición de Fiscal es por año y medio, entonces quién sabe si el día de mañana pueda ser parte de una terna”, manifest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andas por $2.200 billon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término del acto de posesión, el Director de la Agencia para la Defensa Jurídica de la Nación aseguró que el monto por concepto de demandas en contra del Estado es cuatro veces más grande que el presupuesto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s cuantías en términos de las demandas son realmente absurdas, astronómicas, estamos hablando de cuatro veces el presupuesto nacional, de dos veces el Producto Interno Bruto. Si uno divide 2 mil 200 billones que constituye las pretensiones que actualmente están contenidas en las demandas contra el Estado, a cada colombiano le corresponderían 22 ó 23 millones de pesos. Solo para arrancar de ahí, uno pude darse cuenta de la magnitud de lo que está en juego”, subrayó el funcion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para hacer frente a esta situación conformará un equipo de profesionales del derecho que consigan defender los recursos públ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Que los recursos que se deben destinar para la lucha contra la desigualdad, la salud y la educación se destinen a eso y no se dilapiden en demandas millonarias contra el Estado. Ese sería básicamente el primero de los cometidos”, puntualizó Carrillo.</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8:00Z</dcterms:created>
  <dc:creator>eduardor</dc:creator>
  <dc:description/>
  <cp:keywords/>
  <dc:language>en-US</dc:language>
  <cp:lastModifiedBy>eduardor</cp:lastModifiedBy>
  <dcterms:modified xsi:type="dcterms:W3CDTF">2012-03-16T14:08:00Z</dcterms:modified>
  <cp:revision>1</cp:revision>
  <dc:subject/>
  <dc:title/>
</cp:coreProperties>
</file>