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Presidente Santos designó a Federico Renjifo Vélez como Ministro de Minas y Energía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Una persona que ha estado involucrado en el sector energético muchos años y asume esta cartera en un momento muy importante para esta locomotora minero energética", expresó.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Tras destacar su trayectoria, el Mandatario dijo que está seguro de que será muy exitoso también como Ministro de Minas. </w:t>
            </w:r>
          </w:p>
          <w:p>
            <w:pPr>
              <w:pStyle w:val="Normal"/>
              <w:spacing w:lineRule="auto" w:line="240" w:before="149" w:after="109"/>
              <w:jc w:val="both"/>
              <w:rPr/>
            </w:pPr>
            <w:r>
              <w:rPr>
                <w:rFonts w:eastAsia="Times New Roman" w:cs="Arial" w:ascii="Arial" w:hAnsi="Arial"/>
                <w:b/>
                <w:bCs/>
                <w:color w:val="333333"/>
                <w:sz w:val="19"/>
                <w:szCs w:val="19"/>
                <w:lang w:eastAsia="es-ES"/>
              </w:rPr>
              <w:t xml:space="preserve">Bogotá, 30 ago (SIG). </w:t>
            </w:r>
            <w:r>
              <w:rPr>
                <w:rFonts w:eastAsia="Times New Roman" w:cs="Arial" w:ascii="Arial" w:hAnsi="Arial"/>
                <w:color w:val="333333"/>
                <w:sz w:val="19"/>
                <w:szCs w:val="19"/>
                <w:lang w:eastAsia="es-ES"/>
              </w:rPr>
              <w:t xml:space="preserve">El Presidente de la República, Juan Manuel Santos, anunció este jueves la designación de Federico Renjifo Vélez como Ministro de Minas y Energía, en remplazo de Mauricio Cárdenas Santamaría, nombrado titular de la cartera de Haciend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 sido Viceministro de Minas, como Secretario General de la Presidencia ha sido también miembro de la junta directiva de Ecopetrol y se mantuvo como miembro de la Junta directiva de Ecopetrol durante el Ministerio del Interior", dij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agregó que Renjifo, actual Ministro del Interior, es "una persona que ha estado involucrado en el sector energético muchos años y asume esta cartera en un momento muy importante para esta locomotora minero energétic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andatario manifestó que el Ministerio de Minas y Energía está bien encaminado "en la dirección correcta" y es una cartera donde hay una serie de decisiones importantes que se deben tomar, como la nueva agencia miner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el Jefe de Estado indicó que la designación de Renjifo es una buena noticia para el país y para el Gobiern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manera que ese anuncio de que el doctor Federico Renjifo asumirá la cartera de Minas es una buena noticia para el país y una buena noticia para el Gobierno. Yo le agradezco muchísimo al doctor Federico el trabajo que hizo durante el Ministerio del Interior. La verdad que estuvo corto tiempo, pero en ese corto tiempo se hicieron cosas muy importantes", afirmó.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Finalmente, el Presidente explicó que los buenos funcionarios se desempeñan bien en cualquier posición, y anotó: "estoy seguro que será muy exitoso también como Ministro de Minas y Energía. Doctor Federico, muchas felicitaciones, y le deseo lo mejor en su nueva responsabilidad", concluyó.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atural del departamento del Valle del Cauca y abogado de la Universidad Javeriana, con especialización en Ciencias Socioeconómicas, Renjifo Vélez se ha desempeñado como Viceministro y Ministro (E) en las carteras de Hacienda, Desarrollo Económico y Minas y Energía, y como concejal de Cali.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l sector privado fue Presidente del Banco de Colombia, de la Compañía Financiera Internacional y de la Asociación de Fiduciarias de Colombia. </w:t>
            </w:r>
          </w:p>
        </w:tc>
      </w:tr>
    </w:tbl>
    <w:p>
      <w:pPr>
        <w:pStyle w:val="Normal"/>
        <w:rPr/>
      </w:pPr>
      <w:r>
        <w:rPr/>
      </w:r>
    </w:p>
    <w:p>
      <w:pPr>
        <w:pStyle w:val="Normal"/>
        <w:spacing w:lineRule="auto" w:line="24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Presidente Santos ratifica en sus cargos a los Ministros de Trabajo, Educación y Cultura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Muy complacido de que sigamos trabajando juntos", le dijo el Presidente Santos al Ministro de Trabajo, Rafael Pardo.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Ministras de Educación y Cultura "están haciendo una labor muy importante" y "han tenido un gran desempeño". </w:t>
            </w:r>
          </w:p>
          <w:p>
            <w:pPr>
              <w:pStyle w:val="Normal"/>
              <w:spacing w:lineRule="auto" w:line="240" w:before="165" w:after="120"/>
              <w:jc w:val="both"/>
              <w:rPr/>
            </w:pPr>
            <w:r>
              <w:rPr>
                <w:rFonts w:eastAsia="Times New Roman" w:cs="Arial" w:ascii="Arial" w:hAnsi="Arial"/>
                <w:b/>
                <w:bCs/>
                <w:color w:val="333333"/>
                <w:sz w:val="19"/>
                <w:szCs w:val="19"/>
                <w:lang w:eastAsia="es-ES"/>
              </w:rPr>
              <w:t xml:space="preserve">Bogotá, 31 ago (SIG). </w:t>
            </w:r>
            <w:r>
              <w:rPr>
                <w:rFonts w:eastAsia="Times New Roman" w:cs="Arial" w:ascii="Arial" w:hAnsi="Arial"/>
                <w:color w:val="333333"/>
                <w:sz w:val="19"/>
                <w:szCs w:val="19"/>
                <w:lang w:eastAsia="es-ES"/>
              </w:rPr>
              <w:t xml:space="preserve">Al participar en el programa radial 'En Línea con el Presidente' , durante el cual respondió inquietudes de oyentes del departamento del Quindío, el Presidente Juan Manuel Santos ratificó en su cargos a los titulares de las carteras de Trabajo, Rafael Pardo; Educación, María Fernanda Campo, y Cultura, Mariana Garcés.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uy complacido de que sigamos trabajando juntos", le dijo el Presidente Santos al Ministro de Trabajo, Rafael Pardo, quien –agregó– "ha cumplido una gran labor".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tre los múltiples programas que adelanta el Ministerio de Trabajo, el Mandatario destacó las Ferias de Empleo, "que –dijo– registra a todas las personas que están buscando empleo y las conecta con las empresas y las actividades que están buscando trabajadores. Es decir que conectan la oferta con la demanda". </w:t>
              <w:br/>
              <w:t xml:space="preserve">Cultura y Educación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ratificar de igual manera a las Ministras de Educación, María Fernanda Campo, y Cultura, Mariana Garcés, el Presidente Santos resaltó que son dos funcionarias que "están haciendo una labor muy importante" y "han tenido un gran desempeño".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ndicó que las dos ministras trabajan coordinadamente en programas conjuntos, por ejemplo para llevarles bibliotecas a los niños y fomentar la lectura en las nuevas generaciones.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andatario destacó la gestión del Ministerio de Educación para reconstruir las aulas de los colegios afectados durante la pasada ola invernal, lo cual consideró un "trabajo titánico".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 refirió igualmente al programa de capacitación de docentes, sobre todo en colegios que están muy retirados de los grandes centros urbanos y en los que están atrasados, lo cual redunda en el mejoramiento de la calidad educativa en Colombia. </w:t>
            </w:r>
          </w:p>
          <w:p>
            <w:pPr>
              <w:pStyle w:val="Normal"/>
              <w:spacing w:lineRule="auto" w:line="240" w:before="165" w:after="12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stuvo que tanto en calidad como en cobertura educativa se ha hecho "una labor muy buena en donde ya hay unos resultados concreto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09"/>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5:00Z</dcterms:created>
  <dc:creator>carmeng</dc:creator>
  <dc:description/>
  <cp:keywords/>
  <dc:language>en-US</dc:language>
  <cp:lastModifiedBy>carmeng</cp:lastModifiedBy>
  <dcterms:modified xsi:type="dcterms:W3CDTF">2012-08-31T13:29:00Z</dcterms:modified>
  <cp:revision>1</cp:revision>
  <dc:subject/>
  <dc:title/>
</cp:coreProperties>
</file>