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pide acelerar implementación de sistema de defensa técnica y jurídica para la Fuerza Públic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expresó su preocupación por la situación jurídica de los hombres y mujeres que integran la Fuerza Pública, que por ejemplo en el caso de los soldados profesionales son retirados del servicio a los 60 días de ser objeto de una simple acusación, lo cual viola los derechos sagrados a la defensa y a la presunción de inoc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ente de Boyacá, 7 ago (SIG). Poner en marcha una revisión de la normatividad y acelerar la implementación de un sistema eficaz y amplio de defensa técnica y jurídica para los miembros de la Fuerza Pública, solicitó el Presidente Juan Manuel Santos al Ministerio de Defensa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la conmemoración del Día del Ejército Nacional el Mandatario expresó su preocupación por la situación jurídica de los hombres y mujeres que integran la Fuerza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He pedido al Ministro de Defensa que de inmediato se ponga en marcha una revisión de la normatividad para que se ajuste a esos principios en el caso de los soldados profesionales y, en general, para que se acelere la implementación de un sistema eficaz y amplio de defensa técnica que vaya desde la promoción de una ley de Defensa Técnica hasta la creación de unos servicios mucho más eficaces y justos de defensa legal”, dijo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cordó que como Ministro de Defensa fue implacable en la defensa de los derechos humanos y en la insistencia en que la Fiscalía y la Rama Judicial hicieran investigaciones rápidas, para que se conociera la verdad de los hechos y para sancionar a los que fueran hallados culpab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ero ahora no nos podemos ir al otro extremo, dejando sin una debida protección legal a nuestras tropas y permitiendo que, con una simple sindicación, sean retirados de las filas”, anot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so el ejemplo de lo que está ocurriendo con los soldados profesionales, que son retirados del servicio a los 60 días de ser objeto de una simple acus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o es absolutamente inaceptable porque viola los derechos sagrados a la defensa y a la presunción de inocencia”, expres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inalmente dijo que esos lineamientos de revisión de la estrategia y ajustes en los procedimientos tomarán un tiempo para su debido estudio e implementación, pero que espera que a fin de este año ya haya avances sobre la materi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ordenó al Ministerio de Defensa revisar el esquema de control territori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objetivo es hace un uso más eficaz y más efectivo de las Fuerzas, explicó el Jefe de Estado. También pidió al Ministerio estudiar la utilización del sistema de Gaulas contra las bandas criminales, las milicias y la delincuencia común, con el propósito de derrotar el flagelo de la extor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ente de Boyacá, 7 ago (SIG). El Presidente Juan Manuel Santos ordenó al Ministerio de Defensa que revise el esquema de control territorial, ante el cambio de estrategia que están implementado los grupos terroristas debido a la fuerte presión que viene ejerciendo sobre ellos la Fuerza 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He ordenado al Ministerio de Defensa una revisión del esquema de control territorial, incluyendo el control de nuestras fronteras, para hacer un uso más eficaz y más efectivo de nuestras fuerzas”, reveló el Jefe de Estado durante la conmemoración de los 192 años de la Batalla de Boyacá y del Ejército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atificó lo dicho en su discurso de instalación del Congreso de la República el pasado 20 de julio, en el sentido de que las Farc están cambiando su estrategia porque la Fuerza Pública ha llegado a lo más profundo de sus retaguard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agregó, los terroristas buscan hacerse invisibles vistiendo de civil –en contra de todas las normas del Derecho Internacional Humanitario- y pretenden hacer ruido y causar zozobra con pequeñas operaciones dirigidas no sólo contra los soldados y policías sino también contra la población civ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se trata es de una estrategia de supervivencia y de un esfuerzo desesperado por mantener su presencia en los medios, lo cual de todas formas no puede menospreciars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Tenemos que ajustar nuestra doctrina, nuestras operaciones y nuestros procedimientos a ese modo de operar, sin caer en la trampa de restarle eficacia y vigor a las operaciones que seguiremos haciendo contra ellos, en lo más profundo de la selva o lo más alto de las montañas, dondequiera toque llegar”, advirtió el Presidente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emás, urgió avanzar en la lucha para derrotar el fenómeno de la extorsión “que tanto preocupa a los colombianos en áreas rur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cumplir con ese objetivo también pidió al Ministerio de Defensa estudiar  la utilización del sistema de Gaulas contra las bandas criminales, las milicias y la delincuencia común, con el propósito de asegurar la desarticulación de las redes de extorsión.</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8:00Z</dcterms:created>
  <dc:creator>eduardor</dc:creator>
  <dc:description/>
  <cp:keywords/>
  <dc:language>en-US</dc:language>
  <cp:lastModifiedBy>eduardor</cp:lastModifiedBy>
  <dcterms:modified xsi:type="dcterms:W3CDTF">2011-08-08T16:07:00Z</dcterms:modified>
  <cp:revision>2</cp:revision>
  <dc:subject/>
  <dc:title/>
</cp:coreProperties>
</file>